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color w:val="002060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highlight w:val="yellow"/>
        </w:rPr>
        <w:t>Пояснительная записк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</w:t>
      </w:r>
      <w:r>
        <w:rPr>
          <w:b/>
          <w:color w:val="002060"/>
          <w:sz w:val="28"/>
          <w:szCs w:val="28"/>
        </w:rPr>
        <w:t>к рабочей программе по литературе. 11 класс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002060"/>
        </w:rPr>
        <w:t xml:space="preserve">                            </w:t>
      </w:r>
      <w:r>
        <w:rPr>
          <w:color w:val="002060"/>
        </w:rPr>
        <w:t>Настоящая программа по литературе составлена на основе: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 xml:space="preserve">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Обязательного минимума содержания образования</w:t>
      </w:r>
    </w:p>
    <w:p>
      <w:pPr>
        <w:pStyle w:val="Normal"/>
        <w:rPr/>
      </w:pPr>
      <w:r>
        <w:rPr>
          <w:color w:val="002060"/>
        </w:rPr>
        <w:t xml:space="preserve">   </w:t>
      </w:r>
      <w:r>
        <w:rPr>
          <w:color w:val="002060"/>
        </w:rPr>
        <w:t>Учебника литературы под редакцией В А Чалмаева, С.А.Зинина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В учебном плане школы на изучение литературы в 11 классе соответственно программе предусмотрено  4 часа в неделю ( 136 часов в год), но 3 часа приходятся на праздничные дни: 8 Марта, 1Мая, 3 мая, поэтому рабочая программа сокращена на 3 часа.   Программа рассчитана на  4 часа в неделю (133 часа  в год)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                                                        </w:t>
      </w:r>
      <w:r>
        <w:rPr>
          <w:b/>
          <w:color w:val="002060"/>
        </w:rPr>
        <w:t>Общая характеристика учебного предмета.</w:t>
      </w:r>
    </w:p>
    <w:p>
      <w:pPr>
        <w:pStyle w:val="Normal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40"/>
        <w:jc w:val="both"/>
        <w:rPr/>
      </w:pPr>
      <w:r>
        <w:rPr>
          <w:b/>
          <w:color w:val="002060"/>
        </w:rPr>
        <w:t>Литература</w:t>
      </w:r>
      <w:r>
        <w:rPr>
          <w:color w:val="002060"/>
        </w:rPr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21"/>
        <w:spacing w:lineRule="auto" w:line="240" w:before="200" w:after="120"/>
        <w:ind w:left="283" w:firstLine="540"/>
        <w:rPr/>
      </w:pPr>
      <w:r>
        <w:rPr>
          <w:b/>
          <w:color w:val="002060"/>
        </w:rPr>
        <w:t xml:space="preserve">                      </w:t>
      </w:r>
      <w:r>
        <w:rPr>
          <w:b/>
          <w:i/>
          <w:color w:val="002060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color w:val="002060"/>
          <w:sz w:val="22"/>
        </w:rPr>
        <w:t xml:space="preserve">воспитание </w:t>
      </w:r>
      <w:r>
        <w:rPr>
          <w:color w:val="002060"/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color w:val="002060"/>
          <w:sz w:val="22"/>
        </w:rPr>
        <w:t>развитие</w:t>
      </w:r>
      <w:r>
        <w:rPr>
          <w:color w:val="002060"/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40" w:after="0"/>
        <w:ind w:left="567" w:firstLine="540"/>
        <w:jc w:val="both"/>
        <w:rPr/>
      </w:pPr>
      <w:r>
        <w:rPr>
          <w:b/>
          <w:color w:val="002060"/>
          <w:sz w:val="22"/>
        </w:rPr>
        <w:t>освоение</w:t>
      </w:r>
      <w:r>
        <w:rPr>
          <w:color w:val="002060"/>
          <w:sz w:val="22"/>
        </w:rPr>
        <w:t xml:space="preserve"> текстов</w:t>
      </w:r>
      <w:r>
        <w:rPr>
          <w:b/>
          <w:color w:val="002060"/>
          <w:sz w:val="22"/>
        </w:rPr>
        <w:t xml:space="preserve"> </w:t>
      </w:r>
      <w:r>
        <w:rPr>
          <w:color w:val="002060"/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spacing w:before="40" w:after="0"/>
        <w:ind w:left="567" w:firstLine="540"/>
        <w:jc w:val="both"/>
        <w:rPr/>
      </w:pPr>
      <w:r>
        <w:rPr>
          <w:b/>
          <w:color w:val="002060"/>
          <w:sz w:val="22"/>
        </w:rPr>
        <w:t>совершенствование умений</w:t>
      </w:r>
      <w:r>
        <w:rPr>
          <w:color w:val="002060"/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40" w:after="0"/>
        <w:jc w:val="both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sz w:val="22"/>
        </w:rPr>
        <w:t xml:space="preserve">      </w:t>
      </w:r>
      <w:r>
        <w:rPr>
          <w:color w:val="002060"/>
        </w:rPr>
        <w:t xml:space="preserve">   </w:t>
      </w:r>
      <w:r>
        <w:rPr>
          <w:color w:val="002060"/>
        </w:rPr>
        <w:t xml:space="preserve">На уроках литературы ученики должны решить </w:t>
      </w:r>
      <w:r>
        <w:rPr>
          <w:b/>
          <w:color w:val="002060"/>
          <w:sz w:val="28"/>
          <w:szCs w:val="28"/>
        </w:rPr>
        <w:t>следующие задачи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-осознать своеобразие и богатство литературы как искусства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воспитать культуру чтения, сформировать потребность в чтении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spacing w:lineRule="auto" w:line="240" w:before="60" w:after="0"/>
        <w:ind w:firstLine="540"/>
        <w:rPr/>
      </w:pPr>
      <w:r>
        <w:rPr>
          <w:color w:val="002060"/>
        </w:rPr>
        <w:t xml:space="preserve">      </w:t>
      </w:r>
      <w:r>
        <w:rPr>
          <w:color w:val="002060"/>
          <w:sz w:val="24"/>
        </w:rPr>
        <w:t xml:space="preserve">Курс литературы опирается на </w:t>
      </w:r>
      <w:r>
        <w:rPr>
          <w:b/>
          <w:color w:val="002060"/>
          <w:sz w:val="24"/>
          <w:szCs w:val="24"/>
        </w:rPr>
        <w:t xml:space="preserve">следующие виды деятельности </w:t>
      </w:r>
      <w:r>
        <w:rPr>
          <w:color w:val="002060"/>
          <w:sz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color w:val="002060"/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color w:val="002060"/>
          <w:sz w:val="22"/>
        </w:rPr>
      </w:pPr>
      <w:r>
        <w:rPr>
          <w:color w:val="002060"/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color w:val="002060"/>
          <w:sz w:val="22"/>
        </w:rPr>
      </w:pPr>
      <w:r>
        <w:rPr>
          <w:color w:val="002060"/>
          <w:sz w:val="22"/>
        </w:rPr>
        <w:t>Различные виды пересказ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color w:val="002060"/>
          <w:sz w:val="22"/>
        </w:rPr>
      </w:pPr>
      <w:r>
        <w:rPr>
          <w:color w:val="002060"/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color w:val="002060"/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color w:val="002060"/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color w:val="002060"/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color w:val="002060"/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color w:val="002060"/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                          </w:t>
      </w:r>
      <w:r>
        <w:rPr>
          <w:b/>
          <w:color w:val="002060"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color w:val="002060"/>
        </w:rPr>
      </w:pPr>
      <w:r>
        <w:rPr>
          <w:color w:val="002060"/>
        </w:rPr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>
          <w:color w:val="002060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color w:val="002060"/>
        </w:rPr>
      </w:pPr>
      <w:r>
        <w:rPr>
          <w:color w:val="00206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color w:val="002060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color w:val="00206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color w:val="002060"/>
        </w:rPr>
      </w:pPr>
      <w:r>
        <w:rPr>
          <w:color w:val="002060"/>
        </w:rPr>
        <w:t>составление плана, тезисов, конспекта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color w:val="00206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color w:val="00206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>
          <w:color w:val="00206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2060"/>
        </w:rPr>
        <w:t xml:space="preserve">           </w:t>
      </w:r>
      <w:r>
        <w:rPr>
          <w:b/>
          <w:color w:val="002060"/>
          <w:u w:val="single"/>
        </w:rPr>
        <w:t>Методы и формы обучения</w:t>
      </w:r>
    </w:p>
    <w:p>
      <w:pPr>
        <w:pStyle w:val="Normal"/>
        <w:ind w:left="360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left="-540" w:hanging="0"/>
        <w:jc w:val="both"/>
        <w:rPr>
          <w:color w:val="002060"/>
        </w:rPr>
      </w:pPr>
      <w:r>
        <w:rPr>
          <w:color w:val="002060"/>
        </w:rPr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ind w:left="-540" w:hanging="0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ind w:left="-54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1"/>
        </w:numPr>
        <w:jc w:val="both"/>
        <w:rPr>
          <w:color w:val="002060"/>
        </w:rPr>
      </w:pPr>
      <w:r>
        <w:rPr>
          <w:color w:val="002060"/>
        </w:rPr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Уроки внеклассного чте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ind w:firstLine="567"/>
        <w:jc w:val="both"/>
        <w:rPr>
          <w:color w:val="002060"/>
        </w:rPr>
      </w:pPr>
      <w:r>
        <w:rPr>
          <w:b/>
          <w:color w:val="002060"/>
        </w:rPr>
        <w:t>УЧАЩИЕСЯ ДОЛЖНЫ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>
          <w:color w:val="002060"/>
        </w:rPr>
      </w:pPr>
      <w:r>
        <w:rPr>
          <w:color w:val="002060"/>
        </w:rPr>
        <w:t>анализировать и характеризовать произведение как художественное целое; выявлять авторское отношение к изображенному, давать обоснованную интерпретацию и личностную оценку произве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>
          <w:color w:val="002060"/>
        </w:rPr>
      </w:pPr>
      <w:r>
        <w:rPr>
          <w:color w:val="002060"/>
        </w:rPr>
        <w:t>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>
          <w:color w:val="002060"/>
        </w:rPr>
      </w:pPr>
      <w:r>
        <w:rPr>
          <w:color w:val="002060"/>
        </w:rPr>
        <w:t>соотносить изученное произведение со временем его написания; с различными литературными направлениями; с основными фактами жизненного и творческого пути писател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color w:val="002060"/>
        </w:rPr>
      </w:pPr>
      <w:r>
        <w:rPr>
          <w:color w:val="002060"/>
        </w:rPr>
        <w:t>-</w:t>
        <w:tab/>
        <w:t>выразительно читать произведения или фрагменты из них, в том числе наизусть; пересказывать узловые сцены и эпизоды изученных произведени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>
          <w:color w:val="002060"/>
        </w:rPr>
      </w:pPr>
      <w:r>
        <w:rPr>
          <w:color w:val="002060"/>
        </w:rPr>
        <w:t>-</w:t>
        <w:tab/>
        <w:t>писать классные и домашние сочинения по изученным произведениям, а также на жизненно важные темы, связанные с курсом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2060"/>
        </w:rPr>
      </w:pPr>
      <w:r>
        <w:rPr>
          <w:color w:val="002060"/>
        </w:rPr>
        <w:t>рецензировать прочитанные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>
          <w:color w:val="002060"/>
        </w:rPr>
      </w:pPr>
      <w:r>
        <w:rPr>
          <w:color w:val="002060"/>
        </w:rPr>
        <w:t>самостоятельно и творчески выполнять различные виды устных и письменных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567" w:hanging="0"/>
        <w:jc w:val="both"/>
        <w:rPr>
          <w:color w:val="002060"/>
        </w:rPr>
      </w:pPr>
      <w:r>
        <w:rPr>
          <w:b/>
          <w:color w:val="002060"/>
          <w:u w:val="single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В результате изучения литературы на базовом уровне ученик должен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Знать \ понимать:</w:t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Образную природу словесного искусства.</w:t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Содержание изученных литературных произведений.</w:t>
      </w:r>
    </w:p>
    <w:p>
      <w:pPr>
        <w:pStyle w:val="Normal"/>
        <w:numPr>
          <w:ilvl w:val="0"/>
          <w:numId w:val="6"/>
        </w:numPr>
        <w:rPr/>
      </w:pPr>
      <w:r>
        <w:rPr>
          <w:color w:val="002060"/>
        </w:rPr>
        <w:t xml:space="preserve">Основные факты жизни и творчества писателей – классиков </w:t>
      </w:r>
      <w:r>
        <w:rPr>
          <w:color w:val="002060"/>
          <w:lang w:val="en-US"/>
        </w:rPr>
        <w:t>XIX</w:t>
      </w:r>
      <w:r>
        <w:rPr>
          <w:color w:val="002060"/>
        </w:rPr>
        <w:t xml:space="preserve"> века.</w:t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Основные теоретико-литературные понятия.</w:t>
      </w:r>
    </w:p>
    <w:p>
      <w:pPr>
        <w:pStyle w:val="Normal"/>
        <w:rPr>
          <w:color w:val="002060"/>
        </w:rPr>
      </w:pPr>
      <w:r>
        <w:rPr>
          <w:color w:val="002060"/>
        </w:rPr>
        <w:t>Уметь: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Определять род и жанр произведения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Сопоставлять литературные произведения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Выявлять авторскую позицию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  <w:t>Произведения для самостоятельного чтения: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И.А.Бунин. «Тёмные аллеи», «Окаянные дни», «Жизнь Арсеньев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А.М.Горький. «Дело Артамоновых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А.Блок. «Скифы», «Возмезди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Поэты есенинского круга: П.Карпов, П.Васильев, П.Радимов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В.Маяковский. Лирика, поэмы, пьесы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М.А.Булгаков. «Бег», «Театральный роман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А.П.Платонов. Рассказы, повести, очерки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М.Шолохов. «Поднятая цел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В.Белов. «Канун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Б.Можаев. «Мужики и баб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Ч.Айтматов. «И дольше века длится день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В.Д.Дудинцев. «Белые одежд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Джордж Бернард Шоу. «Пигмалион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Эрих Мария Ремарк. «Три товарищ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  <w:color w:val="002060"/>
        </w:rPr>
      </w:pPr>
      <w:r>
        <w:rPr>
          <w:b/>
          <w:color w:val="002060"/>
        </w:rPr>
        <w:t xml:space="preserve">           </w:t>
      </w:r>
      <w:r>
        <w:rPr>
          <w:b/>
          <w:color w:val="002060"/>
        </w:rPr>
        <w:t>Произведения для заучивания наизусть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Н.С.Гумилёв «Перстень», «Много есть людей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М.И.Цветаева «Моим стихам…», «Уж сколько их упало в эту бездну»,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М.Горький. Монолог Сатина из пьесы «На дне», «Песня о Буревестник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А.Блок «О, Весна без конца и без краю», «Россия», «О доблестях, о подвигах, о славе», отрывок из поэмы «Двенадцать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В.Маяковский «Нате», «Послушайте», отрывок из поэмы «Во весь голос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Н.Заболоцкий.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А.Ахматова. Отрывок из поэмы «Реквием», стихотворения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А.Т.Твардовский. «Я убит подо Ржевом» (отрывок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Б. Пастернак. «Февраль. Достать чернил и плакать…», «О, знал бы я, что так бывает…», стихи из романа «Доктор Живаго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 xml:space="preserve">Н.Рубцов. На выбор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Стихи Б.Окуджавы или В.Высоцкого (на выбор как автор, так и стихи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>И.Бродский.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color w:val="002060"/>
        </w:rPr>
      </w:pPr>
      <w:r>
        <w:rPr>
          <w:color w:val="002060"/>
        </w:rPr>
        <w:t xml:space="preserve"> </w:t>
      </w:r>
      <w:r>
        <w:rPr>
          <w:b/>
          <w:color w:val="002060"/>
        </w:rPr>
        <w:t>Учебно-методический комплект.</w:t>
      </w:r>
    </w:p>
    <w:p>
      <w:pPr>
        <w:pStyle w:val="Normal"/>
        <w:rPr/>
      </w:pPr>
      <w:r>
        <w:rPr>
          <w:color w:val="002060"/>
        </w:rPr>
        <w:t xml:space="preserve">Агеносов В.В. Методическое пособие. Русская литература </w:t>
      </w:r>
      <w:r>
        <w:rPr>
          <w:color w:val="002060"/>
          <w:lang w:val="en-US"/>
        </w:rPr>
        <w:t>XX</w:t>
      </w:r>
      <w:r>
        <w:rPr>
          <w:color w:val="002060"/>
        </w:rPr>
        <w:t xml:space="preserve"> века. 11 класс – М., «Дрофа»</w:t>
      </w:r>
    </w:p>
    <w:p>
      <w:pPr>
        <w:pStyle w:val="Normal"/>
        <w:rPr>
          <w:color w:val="002060"/>
        </w:rPr>
      </w:pPr>
      <w:r>
        <w:rPr>
          <w:color w:val="002060"/>
        </w:rPr>
        <w:t>Журавлёв В.П. Уроки литературы в 11 классе – М., «Просвещение»</w:t>
      </w:r>
    </w:p>
    <w:p>
      <w:pPr>
        <w:pStyle w:val="Normal"/>
        <w:jc w:val="both"/>
        <w:rPr/>
      </w:pPr>
      <w:r>
        <w:rPr>
          <w:color w:val="002060"/>
        </w:rPr>
        <w:t xml:space="preserve">Егорова Н.В., Золотарева И.В. Поурочные разработки по литературе </w:t>
      </w:r>
      <w:r>
        <w:rPr>
          <w:color w:val="002060"/>
          <w:lang w:val="en-US"/>
        </w:rPr>
        <w:t>I</w:t>
      </w:r>
      <w:r>
        <w:rPr>
          <w:color w:val="002060"/>
        </w:rPr>
        <w:t xml:space="preserve"> – </w:t>
      </w:r>
      <w:r>
        <w:rPr>
          <w:color w:val="002060"/>
          <w:lang w:val="en-US"/>
        </w:rPr>
        <w:t>II</w:t>
      </w:r>
      <w:r>
        <w:rPr>
          <w:color w:val="002060"/>
        </w:rPr>
        <w:t xml:space="preserve"> половины </w:t>
      </w:r>
      <w:r>
        <w:rPr>
          <w:color w:val="002060"/>
          <w:lang w:val="en-US"/>
        </w:rPr>
        <w:t>XX</w:t>
      </w:r>
      <w:r>
        <w:rPr>
          <w:color w:val="002060"/>
        </w:rPr>
        <w:t xml:space="preserve"> века – М., «ВАКО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Учебник: Чалмаев В.А., Зинин С.А. Русская литература </w:t>
      </w:r>
      <w:r>
        <w:rPr>
          <w:color w:val="002060"/>
          <w:lang w:val="en-US"/>
        </w:rPr>
        <w:t>XX</w:t>
      </w:r>
      <w:r>
        <w:rPr>
          <w:color w:val="002060"/>
        </w:rPr>
        <w:t xml:space="preserve"> века. 11 класс (в 2 ч.) – М., «Русское слово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>Савельева Л.И. Словарь-справочник по литературе – издательство Казанского университета</w:t>
      </w:r>
    </w:p>
    <w:p>
      <w:pPr>
        <w:pStyle w:val="Style18"/>
        <w:ind w:left="0" w:hanging="0"/>
        <w:rPr/>
      </w:pPr>
      <w:r>
        <w:rPr>
          <w:color w:val="002060"/>
        </w:rPr>
        <w:t xml:space="preserve">Лазаренко Г.П. Краткий курс. Русская литература  </w:t>
      </w:r>
      <w:r>
        <w:rPr>
          <w:color w:val="002060"/>
          <w:lang w:val="en-US"/>
        </w:rPr>
        <w:t>XX</w:t>
      </w:r>
      <w:r>
        <w:rPr>
          <w:color w:val="002060"/>
        </w:rPr>
        <w:t xml:space="preserve"> века. 11 класс. – М., «Дрофа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>Каплан И.Е. Анализ произведений русской классики -  Брянск, «Курсив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>Малюшкин А.Б. Конспекты интегрированных уроков гуманитарного цикла. 10-11 класс – М., «Творческий центр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>Булгакова И.В. Нестандартные уроки русской литературы. 10-11 классы – Ростов-на-Дону, «Феникс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Мещерякова М.И. Литература в таблицах и схемах. Теория. История. Словарь – М., «АЙРИС-ПРЕСС»  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>Амфилохиева М.В. Традиции и инновации в преподавании литературы. 9-11 классы – С-Пб, «Паритет»</w:t>
      </w:r>
    </w:p>
    <w:p>
      <w:pPr>
        <w:pStyle w:val="Style18"/>
        <w:ind w:left="0" w:hanging="0"/>
        <w:rPr/>
      </w:pPr>
      <w:r>
        <w:rPr>
          <w:color w:val="002060"/>
        </w:rPr>
        <w:t xml:space="preserve">Чертов В.Ф. Тесты, вопросы, задания по русской литературе </w:t>
      </w:r>
      <w:r>
        <w:rPr>
          <w:color w:val="002060"/>
          <w:lang w:val="en-US"/>
        </w:rPr>
        <w:t>XX</w:t>
      </w:r>
      <w:r>
        <w:rPr>
          <w:color w:val="002060"/>
        </w:rPr>
        <w:t xml:space="preserve"> века. 11 класс – М., «Просвещение»</w:t>
      </w:r>
    </w:p>
    <w:p>
      <w:pPr>
        <w:pStyle w:val="Style18"/>
        <w:ind w:left="0" w:hanging="0"/>
        <w:rPr/>
      </w:pPr>
      <w:r>
        <w:rPr>
          <w:color w:val="002060"/>
        </w:rPr>
        <w:t>Косивцова Л.И. Литература. 11 класс. Поурочные планы  – Волгоград, «Учитель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 xml:space="preserve">Угроватов П.И. Конспекты уроков для учителя литературы. 11 класс (в 2-х ч.) – М., «Владос» 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 xml:space="preserve">Михайлова И.М. Тесты. Литература 9-11 классы – М., «Дрофа» </w:t>
      </w:r>
    </w:p>
    <w:p>
      <w:pPr>
        <w:pStyle w:val="Style18"/>
        <w:ind w:left="0" w:hanging="0"/>
        <w:rPr>
          <w:b/>
          <w:b/>
          <w:color w:val="002060"/>
          <w:sz w:val="32"/>
          <w:szCs w:val="32"/>
        </w:rPr>
      </w:pPr>
      <w:r>
        <w:rPr>
          <w:color w:val="002060"/>
        </w:rPr>
        <w:t xml:space="preserve">Турьянская Б.И., Гороховская Л.Н. Русская литература </w:t>
      </w:r>
      <w:r>
        <w:rPr>
          <w:color w:val="002060"/>
          <w:lang w:val="en-US"/>
        </w:rPr>
        <w:t>XIX</w:t>
      </w:r>
      <w:r>
        <w:rPr>
          <w:color w:val="002060"/>
        </w:rPr>
        <w:t xml:space="preserve"> века. Материалы для подготовки к экзаменам – М., «Русское слово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>Букатов В.М. Ершова А.П. Я иду на урок. Хрестоматия игровых приёмов обучения – М., «Первое сентября»</w:t>
      </w:r>
    </w:p>
    <w:p>
      <w:pPr>
        <w:pStyle w:val="Style18"/>
        <w:ind w:left="0" w:hanging="0"/>
        <w:rPr>
          <w:color w:val="002060"/>
        </w:rPr>
      </w:pPr>
      <w:r>
        <w:rPr>
          <w:color w:val="002060"/>
        </w:rPr>
        <w:t xml:space="preserve">Бельская Л.Л. Литературные викторины – М., «Просвещение»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стылёва Н.Е. Литература. Планируемые результаты обучения по литературе, их оценка в основной и средней (полной)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общеобразовательной школе – Наб. Челны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Карпов И.П., Старыгина Н.Н. Открытый урок по литературе (планы, конспекты, материалы) – М, «Московский Лицей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Безносов Э.Л. Большой справочник для школьников и поступающих в вузы. Литература – М., «Дрофа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Вуколов Л.И. Современная проза в выпускном классе – М., «Просвещение»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Иванченко Н.И. Подготовка к выпускному экзамену по литературе – М., «Просвещение»</w:t>
      </w:r>
    </w:p>
    <w:p>
      <w:pPr>
        <w:pStyle w:val="Normal"/>
        <w:jc w:val="both"/>
        <w:rPr/>
      </w:pPr>
      <w:r>
        <w:rPr>
          <w:color w:val="002060"/>
        </w:rPr>
        <w:t>Шапошникова В.В. «И все души моей излучины…»Методическое пособие по литературному анализу в 11 классе – М., «Московский Лицей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Обернихина Г.А. Преподавание литературы в 11 классе (в 2-х частях) – М., «Аркти»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Шнейберг Л.Я., Кондаков И.В. От Горького до Солженицына. Пособие по литературе – М., «Высшая школа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Нянковский М.А. Шолохов в школе – М., «Дрофа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Богданова О.Ю. Бунин в школе – М., «Дрофа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Болдырева Е.М., Леденёв А.В. Поэзия серебряного века в школе – М., «Дрофа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Бавин С., Семибратова И. Судьбы поэтов серебряного века – М., «Книжная палата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Я иду на урок литературы. Современная русская литература. 1970-1990-е годы – М., «Первое сентября»</w:t>
      </w:r>
    </w:p>
    <w:p>
      <w:pPr>
        <w:pStyle w:val="Normal"/>
        <w:jc w:val="both"/>
        <w:rPr/>
      </w:pPr>
      <w:r>
        <w:rPr>
          <w:color w:val="002060"/>
        </w:rPr>
        <w:t>Произведения писателей и поэтов, изучаемых в 11 классе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color w:val="002060"/>
        </w:rPr>
      </w:pPr>
      <w:r>
        <w:rPr>
          <w:b/>
          <w:color w:val="002060"/>
        </w:rPr>
        <w:t xml:space="preserve">         </w:t>
      </w:r>
      <w:r>
        <w:rPr>
          <w:b/>
          <w:color w:val="002060"/>
        </w:rPr>
        <w:t>Мультимедийные пособия.</w:t>
      </w:r>
    </w:p>
    <w:p>
      <w:pPr>
        <w:pStyle w:val="Normal"/>
        <w:shd w:fill="FFFFFF" w:val="clear"/>
        <w:spacing w:lineRule="exact" w:line="259"/>
        <w:ind w:left="310" w:right="806" w:hanging="0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color w:val="002060"/>
        </w:rPr>
      </w:pPr>
      <w:r>
        <w:rPr>
          <w:color w:val="002060"/>
        </w:rPr>
        <w:t>1. Экспресс-подготовка к экзамену. Литература. 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color w:val="002060"/>
        </w:rPr>
      </w:pPr>
      <w:r>
        <w:rPr>
          <w:color w:val="002060"/>
        </w:rPr>
        <w:t>2. «5 баллов. Весь курс школьной программы в схемах и таблицах. Гуманитарные на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>
          <w:color w:val="002060"/>
        </w:rPr>
        <w:t xml:space="preserve">3. </w:t>
      </w:r>
      <w:r>
        <w:rPr>
          <w:color w:val="002060"/>
          <w:lang w:val="en-US"/>
        </w:rPr>
        <w:t>DVD</w:t>
      </w:r>
      <w:r>
        <w:rPr>
          <w:color w:val="002060"/>
        </w:rPr>
        <w:t>-диски с экранизациями художественных произведений, изучаемых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color w:val="002060"/>
        </w:rPr>
      </w:pPr>
      <w:r>
        <w:rPr>
          <w:color w:val="002060"/>
        </w:rPr>
        <w:t>4. Габдулла Тукай. Энциклопедия. Коллекция дисков</w:t>
      </w:r>
    </w:p>
    <w:p>
      <w:pPr>
        <w:pStyle w:val="Normal"/>
        <w:ind w:left="48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</w:rPr>
        <w:t xml:space="preserve">                 </w:t>
      </w:r>
      <w:r>
        <w:rPr>
          <w:b/>
          <w:color w:val="00B050"/>
          <w:sz w:val="40"/>
          <w:szCs w:val="28"/>
        </w:rPr>
        <w:t>Календарно – тематическое планирование по литературе. 11 класс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4"/>
        <w:gridCol w:w="2250"/>
        <w:gridCol w:w="1795"/>
        <w:gridCol w:w="2124"/>
        <w:gridCol w:w="2054"/>
        <w:gridCol w:w="2102"/>
        <w:gridCol w:w="1898"/>
      </w:tblGrid>
      <w:tr>
        <w:trPr/>
        <w:tc>
          <w:tcPr>
            <w:tcW w:w="838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№ </w:t>
            </w:r>
            <w:r>
              <w:rPr>
                <w:color w:val="002060"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</w:t>
            </w:r>
            <w:r>
              <w:rPr>
                <w:color w:val="002060"/>
                <w:sz w:val="28"/>
                <w:szCs w:val="28"/>
              </w:rPr>
              <w:t xml:space="preserve">Тема  урока                </w:t>
            </w:r>
          </w:p>
        </w:tc>
        <w:tc>
          <w:tcPr>
            <w:tcW w:w="179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124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анируемый результат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по развитию речи</w:t>
            </w:r>
          </w:p>
        </w:tc>
        <w:tc>
          <w:tcPr>
            <w:tcW w:w="2102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торение  материала</w:t>
            </w:r>
          </w:p>
        </w:tc>
        <w:tc>
          <w:tcPr>
            <w:tcW w:w="189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ПС и НРК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2060"/>
                <w:sz w:val="28"/>
                <w:szCs w:val="28"/>
              </w:rPr>
              <w:t xml:space="preserve">Вводные уроки (3 часа) 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На рубеже веков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 начала 20 века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ставка книг, портреты,  учебник, методическая.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особенности развития литературного процесса начала </w:t>
            </w:r>
            <w:r>
              <w:rPr>
                <w:color w:val="002060"/>
                <w:lang w:val="en-US"/>
              </w:rPr>
              <w:t>XX</w:t>
            </w:r>
            <w:r>
              <w:rPr>
                <w:color w:val="002060"/>
              </w:rPr>
              <w:t xml:space="preserve"> века, понятие </w:t>
            </w:r>
            <w:r>
              <w:rPr>
                <w:i/>
                <w:color w:val="002060"/>
              </w:rPr>
              <w:t>модернизм</w:t>
            </w:r>
            <w:r>
              <w:rPr>
                <w:color w:val="002060"/>
              </w:rPr>
              <w:t>, его содержание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ведение в речь новых слов-понят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адиции русской классической литературы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ПС – история (исторические процессы в стране и мире конца 19 – начала 20 вв.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этические индивидуальности «серебряного века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 поэтов, методическая литература эпиграф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я </w:t>
            </w:r>
            <w:r>
              <w:rPr>
                <w:i/>
                <w:color w:val="002060"/>
              </w:rPr>
              <w:t>«серебряный век», «модернизм», «декаданс»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сообщения учащихся, выразитель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3965" w:type="dxa"/>
            <w:gridSpan w:val="8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</w:t>
            </w:r>
            <w:r>
              <w:rPr>
                <w:b/>
                <w:color w:val="002060"/>
                <w:sz w:val="28"/>
                <w:szCs w:val="28"/>
              </w:rPr>
              <w:t>Леонид Николаевич Андреев ( 2 часа)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Леонид Андреев – «художник редкого таланта». Жизнь и творчество писателя. Ранняя проза. 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, методическая литература, карточк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основные этапы жизни и творчества Л.Андреева.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нее изученные произведения Л.Андреев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рассказа Л.Андреева «Бездна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ассказа, 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анализировать , определять основной конфликт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мышления о смысле человеческого быти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</w:t>
            </w:r>
            <w:r>
              <w:rPr>
                <w:b/>
                <w:color w:val="002060"/>
                <w:sz w:val="28"/>
                <w:szCs w:val="28"/>
              </w:rPr>
              <w:t>Иван Алексеевич Бунин (5 часов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.А.Бунин. Очерк жизни и творчеств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Чудная власть прошлого» в рассказе «Антоновские яблоки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Поэтический дар писателя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 писателя, текст рассказа, сборники стихов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новные этапы жизни и творчества И.Бунина, своеобразие его стиля, уметь анализировать произведения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сообщения учащихся, выразительное чтение и анализ рассказ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ихотворение А.А.Фета «Какая холодная осень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екст рассказа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историю создания рассказа, его философское содержание. Уметь анализировать, выделять главную мысль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аналитическое чтение, размышление (устное высказывание)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ращение И.А.Бунина к «вечной теме» (рассказы о любви). Цикл «Тёмные аллеи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ссказы«Солнечный удар», «Чистый понедельник»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 литература, эпиграф, сборники рассказ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видеть новизну в изображении психологического состояния человека. Знать отличительные особенности бунинской проз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представление рассказов, выразительное чтение, обсуждение рассказ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любви в творчестве И.С.Тургенев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  <w:sz w:val="28"/>
                <w:szCs w:val="28"/>
              </w:rPr>
              <w:t>Александр Иванович Куприн (5 часов  + 1 час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И.Куприн. Жизнь и творчество писателя. Создание повести «Поединок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 писателя, текст повести,  методическая литература, карточка</w:t>
            </w:r>
          </w:p>
        </w:tc>
        <w:tc>
          <w:tcPr>
            <w:tcW w:w="21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основные этапы жизни и творчества А.И.Куприна. Знать историю создания, сюжет повести, нравственные и социальные проблемы, поставленные автором, их решение, смысл названия повести, авторскую позицию в повести 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клад ученика, 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К – «кулунчаковская татарская кровь» Куприна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ображение кризиса армии как кризиса русской жизни в повести А.И.Куприна «Поединок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,  методическая литература</w:t>
            </w:r>
          </w:p>
        </w:tc>
        <w:tc>
          <w:tcPr>
            <w:tcW w:w="21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комментирован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тафоричность названия повести А.И.Куприна «Поединок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,  методическая литература</w:t>
            </w:r>
          </w:p>
        </w:tc>
        <w:tc>
          <w:tcPr>
            <w:tcW w:w="21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общение учащегося, работа с текстом, 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площение нравственного идеала в повести А.И.Куприна «Олеся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,  методическая.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скрыть идею и художественные особенности повести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комментирован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цена бала в романе Л.Н.Толстого «Война и мир», И.С.Тургенев «Записки охотника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алант любви в рассказе А.И.Куприна «Гранатовый браслет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екст рассказа, , эпиграф, запись 2-ой сонаты Бетхове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роль деталей  в рассказе. Прийти к пониманию того, что Куприн – мастер в изображении мира человеческих чувств.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аналитическая беседа, комментирован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юбовь по Бунину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ПС – музыка (Вторая соната Бетховена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>Сочинение по творчеству И.А.Бунина и А.И.Куприн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ы сочинений, тексты произведений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формулировать главную мысль своего сочинения, составлять план, использовать цитат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ие письменной реч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ПС – русский язык (способы цитирования)</w:t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  <w:sz w:val="28"/>
                <w:szCs w:val="28"/>
              </w:rPr>
              <w:t>«Серебряный век» русской поэзии (6 часов + 2 часа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«Серебряный век» русской поэзии. Символизм. Творчество В.Брюсова. Акмеизм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ворчество О.Мандельштам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, сборники стихов, эпиграф, карточки, методическая литература</w:t>
            </w:r>
          </w:p>
        </w:tc>
        <w:tc>
          <w:tcPr>
            <w:tcW w:w="21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я </w:t>
            </w:r>
            <w:r>
              <w:rPr>
                <w:i/>
                <w:color w:val="002060"/>
              </w:rPr>
              <w:t>символизм, акмеизм, футуризм, новокрестьянская поэзия</w:t>
            </w:r>
            <w:r>
              <w:rPr>
                <w:color w:val="002060"/>
              </w:rPr>
              <w:t>, и их основоположников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Знать творческую судьбу наиболее ярких поэтов «серебряного века». Уметь анализировать стихотворения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Серебряный век» русской поэзии. Футуризм. Творчество И.Северянина. Новокрестьянская поэзия. Творчество Н.Клюе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, сборники стихов, эпиграф, карточки, методическая литература</w:t>
            </w:r>
          </w:p>
        </w:tc>
        <w:tc>
          <w:tcPr>
            <w:tcW w:w="21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Прерванный на творческом взлёте путь…» Трагическая судьба Н.С.Гумилё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 поэта,  эпиграф, сборники стихов</w:t>
            </w:r>
          </w:p>
        </w:tc>
        <w:tc>
          <w:tcPr>
            <w:tcW w:w="21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трагическую судьбу Н.Гумилёва, его значение в разработке нового течения – акмеизма, в создании «Цеха Поэтов». Уметь анализировать лирическое произведени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Сообщения        учащихся, чтение стихов наизусть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р образов Николая Гумилё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борники стихов, методическая литература</w:t>
            </w:r>
          </w:p>
        </w:tc>
        <w:tc>
          <w:tcPr>
            <w:tcW w:w="21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 по теории литературы,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Моим стихам … настанет свой черёд». Сложная судьба Марины Цветаевой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методическая литература, эпиграф, сборники стихов, карточки</w:t>
            </w:r>
          </w:p>
        </w:tc>
        <w:tc>
          <w:tcPr>
            <w:tcW w:w="21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сложную судьбу М.Цветаевой, особенности её поэтической манеры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Уметь анализировать лирическое произведени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ообщение уч-ся, выразительное чтение, краткий анализ 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К – М.Цветаева в Елабуге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этический мир Марины Цветаевой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тод. лит-ра, эпиграф, сборники стихов</w:t>
            </w:r>
          </w:p>
        </w:tc>
        <w:tc>
          <w:tcPr>
            <w:tcW w:w="21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мментарии к прочитанным стихам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-2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Развитие речи</w:t>
            </w:r>
            <w:r>
              <w:rPr>
                <w:color w:val="002060"/>
              </w:rPr>
              <w:t>. Сочинение по творчеству поэтов «серебряного века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ы сочинений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формулировать главную мысль своего сочинения, составлять план, использовать цитат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ие письменной реч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</w:t>
            </w:r>
            <w:r>
              <w:rPr>
                <w:b/>
                <w:color w:val="002060"/>
                <w:sz w:val="28"/>
                <w:szCs w:val="28"/>
              </w:rPr>
              <w:t>Максим Горький (7 часов + 2 часа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Я в мир пришёл, чтобы не соглашаться». Жизнь и творческая судьба Максима Горь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методическая литература, эпиграф, сборники рассказ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новные вехи биографии и творчества Горького. Знать особенности романтизма Горького. Уметь анализировать прочитанное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ферат, лекция с элементами беседы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илогия М.Горького «Детство», «В людях», «Мои университеты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К – казанский период в жизни Горького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Романтические бунтари М.Горького (рассказы «Макар Чудра», «Старуха Изергиль», «Челкаш»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литература, тексты рассказ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, как в композиции рассказов раскрывается замысел писателя. Овладеть навыками и умениями, необходимыми при анализе романтических произведений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обенности жанра и конфликта в пьесе М.Горького «На дне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ьесы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новаторство Горького. Уметь определять составляющие жанра и конфликта в пьесе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Драма 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Во что веришь – то и есть». Роль Луки в драме «На дне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ьесы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высказывать и отстаивать свою точку зрения на образ Луки и его жизненную позицию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дискусси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прос о правде в драме М.Горь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ьесы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выявлять позиции героев и авторскую позицию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дискусси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ссказы М.Горького о любви («О первой любви», «Отшельник», «Рассказ о безответной любви»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ы рассказов, компьютерная презентация.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анализировать рассказы Горького о любви, доказать  значимость их в творчестве писателя, наряду с революционно-романтическими рассказами; выявить концепцию любви у Горького. Прийти к пониманию актуальности темы любви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дискуссия, сообщения учащихся, подбор высказываний о любв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Тема любви в творчестве писателей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и </w:t>
            </w:r>
            <w:r>
              <w:rPr>
                <w:color w:val="002060"/>
                <w:lang w:val="en-US"/>
              </w:rPr>
              <w:t>XX</w:t>
            </w:r>
            <w:r>
              <w:rPr>
                <w:color w:val="002060"/>
              </w:rPr>
              <w:t xml:space="preserve"> веков.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>Сочинение по творчеству М.Горь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ы сочинений, тексты произведений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формулировать главную мысль своего сочинения, составлять план, использовать цитат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ие письменной реч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ублицистика М.Горького («Несвоевременные мысли») и А.Блока («Интеллигенция и революция»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ы статей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бщее и различное в подходах к проблеме революции в России Блока и Горького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работка навыков конспектировани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  <w:sz w:val="28"/>
                <w:szCs w:val="28"/>
              </w:rPr>
              <w:t>Александр Блок (7 часов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А.Блок. Личность и творчество. Романтический мир раннего Блок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методическая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литература, эпиграф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новные этапы жизни и творчества Блока, о влиянии символизма на его творчество. Уметь анализировать «Стихи о Прекрасной Даме»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выразительное чтение стихов и их разбор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3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ихотворение А.Блока «Незнакомка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 литература, репродукция картины Врубеля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анализировать лирическое произведени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выразительное чтение стихотворения и его анализ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3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Это всё – о России». Тема Родины в творчестве А.Блок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 литература, эпиграф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значении образа России в творчестве Блока. Уметь анализировать стихотворения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выразительное чтение и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Образ Родины в русской лирике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век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3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эма А.Блока «Соловьиный сад» (1915 г.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эмы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идейно-художественное своеобразие поэм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3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здание поэмы А.Блока «Двенадцать» 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эма А.Блок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«Двенадцать» - первая попытка осмыслить события революции в художественном произведении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эмы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об отношении Блока к революции, о художественных особенностях поэмы «Двенадцать», разноречивые высказывания современников Блока о значении образа Христа в поэме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ое чтение поэмы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  <w:sz w:val="28"/>
                <w:szCs w:val="28"/>
              </w:rPr>
              <w:t>Сергей Есенин (5 часов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Поющее сердце России». Жизнь, творчество, личность С.А.Есенина, национального поэт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методическая литература, эпиграф, сборники стихов, аудиозапис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биографию Есенин, особенности творческого метода поэта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выразительное чтение и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юбовная лирика С.Есенин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фотографии,  эпиграф, сборники стихов, аудиозаписи песен и романсов на стихи Есени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ь навык выразительного чтения и анализа стихотворений. Видеть динамику развития любовной лирики Есенин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аналитическ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Тема любви в русской лирике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век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Чувство Родины – основное в моём творчестве» (С.Есенин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эпиграф, сборники стихов, аудиозапис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формировать навык самостоятельного анализа лирического произвед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аналитическ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Образ Родины в русской лирике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век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эма С.Есенина «Анна Снегина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екст поэмы, , эпиграф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формировать навык анализа лирического произвед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клад уч-ся, беседа, аналитическ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угасания «дворянских гнёзд» в творчестве И.С.Тургенева, А.П.Чехова, И.А.Бунин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агизм поэмы С.А.Есенина «Чёрный человек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эмы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, как создаётся трагический пафос поэмы. Навык анализа лирического произвед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аналитическое чтение поэмы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  <w:sz w:val="28"/>
                <w:szCs w:val="28"/>
              </w:rPr>
              <w:t>Владимир Маяковский (5 часов + 2 часа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черк жизни и творчества В.В.Маяковского. Маяковский и футуризм. Поэтическое новаторство Маяковс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методическая литература, эпиграф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новные этапы жизни и творчества В.Маяковского, новаторство поэта. Навык анализа лирического произвед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доклад уч-ся, чтение и анализ стихотворений, комментирован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« Дрянцо – хлещите рифм концом». Сатира В.В.Маяковс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. литература, эпиграф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вык анализа лирического произведения. Знать способы создания сатирических образов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Любовь – это сердце всего». Любовная лирика В.В.Маяковского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 литература, эпиграф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ь навык выразительного чтения и анализа стихотворений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поэта и поэзии в творчестве В.В.Маяковс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 литературат, эпиграф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взгляды Маяковского на поэтическое искусство, о роли поэта и поэзии в жизни общества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Тема поэта и поэзии в творчестве поэтов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век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 xml:space="preserve">Сочинение по творчеству А.А.Блока, С.А.Есенина, В.В.Маяковского 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борники стихов, темы сочинений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формулировать главную мысль своего сочинения, составлять план, использовать цитат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ие письменной реч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3965" w:type="dxa"/>
            <w:gridSpan w:val="8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</w:t>
            </w:r>
            <w:r>
              <w:rPr>
                <w:b/>
                <w:color w:val="002060"/>
                <w:sz w:val="28"/>
                <w:szCs w:val="28"/>
              </w:rPr>
              <w:t>Александр Фадеев (3 часа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ман А.А.Фадеева «Разгром». Особенности жанра и композиции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, текст романа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Иметь представление о личности писателя. Уметь определять особенности жанра и композиции романа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беседа 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ПС – история (гражданская война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розка и Мечик. Народ и интеллигенция в романе А.А.Фадеева «Разгром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текст романа, методическая литература, иллюстрации 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явить авторское отношение к проблеме интеллигенция и революция, сопоставив образы Морозки и Мечика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выразитель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раз Левинсона и проблема гуманизма в романе А.А. Фадеева «Разгром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иллюстраци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скрыть авторский замысел, рассмотреть проблему гуманизма в роман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3965" w:type="dxa"/>
            <w:gridSpan w:val="8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2060"/>
                <w:sz w:val="28"/>
                <w:szCs w:val="28"/>
              </w:rPr>
              <w:t>Евгений Замятин (2 часа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Жизнь и творчество Е.Замятина</w:t>
            </w:r>
            <w:r>
              <w:rPr>
                <w:b/>
                <w:color w:val="002060"/>
              </w:rPr>
              <w:t xml:space="preserve">. </w:t>
            </w:r>
            <w:r>
              <w:rPr>
                <w:color w:val="002060"/>
              </w:rPr>
              <w:t xml:space="preserve">Развитие жанра антиутопии в романе Е.Замятина «Мы». 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пиграф, текст романа, портрет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е </w:t>
            </w:r>
            <w:r>
              <w:rPr>
                <w:i/>
                <w:color w:val="002060"/>
              </w:rPr>
              <w:t xml:space="preserve">антиутопия, </w:t>
            </w:r>
            <w:r>
              <w:rPr>
                <w:color w:val="002060"/>
              </w:rPr>
              <w:t>биографию писателя. Уметь разбираться в проблематике романа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разъяснение понятий, беседа по тексту роман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удьба личности в тоталитарном государстве (по роману Е.Замятина «Мы»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явить гуманистическую направленность произведения Замятина, человеческие ценности, утверждаемые писателем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суждение вопросов домашнего задания, работа с текстом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.Е.Салтыков-Щедрин «История одного города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3965" w:type="dxa"/>
            <w:gridSpan w:val="8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</w:t>
            </w:r>
            <w:r>
              <w:rPr>
                <w:b/>
                <w:color w:val="002060"/>
                <w:sz w:val="28"/>
                <w:szCs w:val="28"/>
              </w:rPr>
              <w:t>Андрей Платонович Платонов (3 часа + 1 час контрольной работы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удьба Андрея Платонова и его книг. Характерные черты времени в повести А.Платонова «Котлова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, текст повести, методическа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новные этапы жизни и творчества Платонова, актуальность повести «Котлован»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 по тексту повест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топия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ПС – история (годы коллективизации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странство и время в повести А.Платонова «Котлова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оказать философский, обобщающий смысл категорий пространства и времени в повести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бор вопросов домашнего задания, обобщение-анализ текст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тафоричность художественного мышления А.Платонова в повести «Котлова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значение метафоричности, образов-символов для понимания художественного замысла Платонова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суждение вопросов домашнего задания, беседа по содержанию повести, выявление ключевых слов, образов, фраз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Контрольная работа </w:t>
            </w:r>
            <w:r>
              <w:rPr>
                <w:color w:val="002060"/>
              </w:rPr>
              <w:t>по творчеству Е.Замятина и А.Платоно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рточки с заданиями для проведения контрольной работы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уровня усвояемости полученных знаний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</w:t>
            </w:r>
            <w:r>
              <w:rPr>
                <w:b/>
                <w:color w:val="002060"/>
                <w:sz w:val="28"/>
                <w:szCs w:val="28"/>
              </w:rPr>
              <w:t>Михаил Афанасьевич Булгаков (5 часов + 2 часа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.А.Булгаков. Жизнь, творчество, личность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ыставка книг, портрет, методическая литература 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комство с трагической судьбой Булгакова.  Знать о тяжёлых отношениях писателя с властью. Иметь представление  о произведениях Булгакова и их жанровом  многообразии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атира Булгакова. Анализ сатирических произведений («Собачье сердце», «Роковые яйца»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пиграф, тексты сатирических произведений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судьбу повести «Собачье сердце», её тему, идею, сатирическую направленность. Уметь определять авторскую позицию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вторение, закрепление понятий, постановка проблемного вопроса для обсуждения, развитие речевых навык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Русская сатира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век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историю создания романа. Сформировать представление о жанре произведения, композиции и сюжете. Уметь выявлять нравственные вопросы, поставленные автором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отдельных гла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Образ дьявола в произведениях русских и зарубежных классиков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век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атирическое изображение московского общества в романе М.Булгакова «Мастер и Маргарита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.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скрыть приёмы создания писателем комических ситуаций и сатирических портретов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мен мнениями, беседа по содержанию, чтение и краткий пересказ эпизод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ие любовной линии сюжета в романе. Проблема творчества и судьбы художник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.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прослеживать сюжетную линию, определять композиционную роль образов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>Сочинение по творчеству М.А.Булгако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темы сочинений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формулировать главную мысль своего сочинения, составлять план, использовать цитат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ие письменной реч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3965" w:type="dxa"/>
            <w:gridSpan w:val="8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</w:t>
            </w:r>
            <w:r>
              <w:rPr>
                <w:b/>
                <w:color w:val="002060"/>
                <w:sz w:val="28"/>
                <w:szCs w:val="28"/>
              </w:rPr>
              <w:t>Алексей Николаевич Толстой (3 часа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Тема русской истории в творчестве А.Н.Толст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, методическая литература, эпиграф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биографию писателя, причины, побудившие Толстого написать роман о Петре </w:t>
            </w:r>
            <w:r>
              <w:rPr>
                <w:color w:val="002060"/>
                <w:lang w:val="en-US"/>
              </w:rPr>
              <w:t>I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раз Петра Первого в русской литературе (М.В.Ломоносов, А.С.Пушкин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Обзорное изучение романа А.Н.Толстого «Пётр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». Панорама русской жизни в романе. 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, методическая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литература, эпиграф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соотносить реальное время и время художественное. Знать главную проблему роман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борочный пересказ, анализ текста, углубление знаний по теории литературы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ман-эпопея Л.Н.Толстого «Война и мир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Образ Петра в романе А.Н.Толстого «Пётр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>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, методическая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литература, эпиграф, иллюстраци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методе писателя. Уметь анализировать образ литературного геро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  <w:sz w:val="28"/>
                <w:szCs w:val="28"/>
              </w:rPr>
              <w:t>Анна Андреевна Ахматова (4 часа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нняя лирика Анны Ахматовой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продукции портретов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личности поэтессы, о мотивах и настроениях ранней лирики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Сообщение учащихся, комментированное.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К – татарские корни Ахматовой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А.Ахматова – «голос своего поколения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продукции портретов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обенности творчества поэтессы «после акмеизма». Уметь анализировать лирическое произведени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беседа, повторение пройденного материала, анализ стихов 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Образ поэта в русской лирике </w:t>
            </w:r>
            <w:r>
              <w:rPr>
                <w:color w:val="002060"/>
                <w:lang w:val="en-US"/>
              </w:rPr>
              <w:t>XIX</w:t>
            </w:r>
            <w:r>
              <w:rPr>
                <w:color w:val="002060"/>
              </w:rPr>
              <w:t xml:space="preserve"> века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Родины в лирике А.А.Ахматовой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, сборники стихов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вык самостоятельного анализа лирического стихотвор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анализ стих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народного страдания и скорби в поэме Ахматовой «Реквием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эмы, эпиграф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находить средства художественной выразительности в поэме, сопоставлять исторический и жизненный контекст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основных тем и мотивов поэмы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  <w:sz w:val="28"/>
                <w:szCs w:val="28"/>
              </w:rPr>
              <w:t>Николай Алексеевич Заболоцкий (2 часа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.А.Заболоцкий. Основные вехи биографии. Обзор поэзии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сборники стихов, методическая литература, эпиграф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новные вехи биографии Заболоцкого, основные темы творчества. Уметь анализировать лирическое произведени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Аналитическая беседа, анализ стих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К – Казань – родина Н.А.Заболоцкого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еловек и природа в поэзии Н.А.Заболоц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борники стихов, методическая .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вык самостоятельного анализа лирического стихотвор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анализ стих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.И.Тютчев «Весенняя гроза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  <w:sz w:val="28"/>
                <w:szCs w:val="28"/>
              </w:rPr>
              <w:t>Михаил Александрович Шолохов (7 часов + 2 часа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.А.Шолохов. Жизнь, творчество, личность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, оформление доски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личности и творчестве писателя. Уметь работать с критикой, дневниками; находить особенности ранних рассказов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доклад ученик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ртины жизни донских казаков в романе М.Шолохова «Тихий До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историю создания «Тихого Дона», содержание, композицию, систему образов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общение уч-ся,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.Н.Толстой «Война и мир»; изображение казачества в повести Н.В.Гоголя «Тарас Бульба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Чудовищная нелепица войны» в изображении М.Шолохо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развитии гуманистических традиций русской литературы в изображении войны и влияния её на человек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анализ эпизодов, 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.Н.Толстой «Севастопольские рассказы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В мире, расколотом надвое». Гражданская война в изображении М.А.Шолохова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екст романа,  репродукции картин, аудиозапис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анализировать эпизоды, делать самостоятельный вывод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анализ эпизодов  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роизведения, посвящённые гражданской войне 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удьба Григория Мелехова (по роману «Тихий Дон»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анализировать образ литературного героя, составлять сюжетный план, высказывать своё отношение к герою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корректирование составленных планов учащимися, беседа по плану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игорий и Аксинья (по роману «Тихий Дон»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анализировать эпизоды, производить сопоставительный анализ, делать самостоятельный вывод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анализ эпизодов, выявление  авторской позиции 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минар по роману-эпопее «Тихий До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записи в тетрад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ить знания учащихся, подготовиться к сочинению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>Сочинение по роману М.А.Шолохова «Тихий До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ы сочинений, текст рома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составлять тезисный план, письменно высказываться по теме сочин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ворческая работа учащихс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2060"/>
                <w:sz w:val="28"/>
                <w:szCs w:val="28"/>
              </w:rPr>
              <w:t>Современная проза о Великой Отечественной войне (4 часа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 периода Великой Отечественной войны. Обзор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 писателей, иллюстрации о Великой Отечественной войне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о роли литературы в годы войны, знать обзорно произведения разных жанров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сприятие устной речи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 периода Великой Отечественной войны. Поэзия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 поэтов, иллюстрации о  Великой Отечественной войне, 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бзорно поэзию времён Великой Отечественной войны, уметь анализировать лирическое произведение, давать свою оценку событиям. Навык выразительного чтения наизусть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разительное чтение, чтение наизусть, 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К – стихи Мусы Джалиля из цикла «Моабитская тетрадь»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Правда о войне. Сталинградская битва в исторических документах, мемуарах, художественной литературе.            Роман </w:t>
            </w:r>
            <w:r>
              <w:rPr>
                <w:b/>
                <w:color w:val="002060"/>
              </w:rPr>
              <w:t>Юрия Бондарева «Горячий снег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эпиграф, карточки, портрет, иллюстрации, сборники стих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ознать актуальность произведения. Навык анализа художественного произвед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сообщения учащихся, беседа по анализу романа, выразитель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ман-эпопея Л.Н.Толстого «Война и мир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2060"/>
                <w:sz w:val="28"/>
                <w:szCs w:val="28"/>
              </w:rPr>
              <w:t>Александр Трифонович Твардовский( 3 часа + 1 час развития речи)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Т.Твардовский. Творчество и судьба. Поэма «По праву памяти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, эпиграф, текст поэмы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жизненный и творческий путь поэта. Уметь определять жанровые особенности и идейное содержание поэмы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 по вопросам, анализ поэмы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нее изученная лирика Твардовского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ПС – истории (сталинские репрессии)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рика А.Т.Твардовского разных лет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Эпиграф, сборники стихов, методическая литература 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собенности лирического героя Твардовского. Уметь анализировать лирическое произведени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родный характер поэмы А.Т.Твардовского «Василий Тёрки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екст поэмы, методическая. литература, иллюстраци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роли поэмы в годы Вов, её место в литературе, народность и новаторство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анализ эпизодов, обсуждение текст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нее полученные сведения о поэме «Василий Тёркин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Развитие речи.</w:t>
            </w:r>
            <w:r>
              <w:rPr>
                <w:color w:val="002060"/>
              </w:rPr>
              <w:t xml:space="preserve"> Сочинение по творчеству А.Т.Твардовс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составлять тезисный план, письменно высказываться по теме сочин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  <w:sz w:val="28"/>
                <w:szCs w:val="28"/>
              </w:rPr>
              <w:t>Борис Леонидович Пастернак (6часов + 2 часа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Б.Л.Пастернак. Судьба. Начало творческого пути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рик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, эпиграф, сборники стихов, методическая.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биографию писателя-поэта, иметь представление о раннем творчестве Пастернака. Уметь анализировать текст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клад,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К – Пастернак в эвакуации в Чистополе.</w:t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еловек, история и природа в романе Б.Л.Пастернака «Доктор Живаго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 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судьбе романа. Уметь анализировать отдельные сцены и эпизоды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беседа, анализ эпизодов, обсуждение прочитанного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ристианские мотивы в романе «Доктор Живаго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Уметь понимать значение христианских мотивов в творческом замысле Пастернака, 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Обсуждение вопросов домашнего задания комментированное. чтение эпизод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ихотворения Юрия Жива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определять композицию романа, значение композиционных частей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, анализ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Тема интеллигенции и революции и её решение в романе «Доктор Живаго». 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ома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явить авторское отношение к проблеме интеллигенция и революция. Раскрыть авторский замысел, рассмотреть проблему гуманизма в роман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 по вопросам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Фадеев «Разгром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2-10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>Сочинение по творчеству Б.Л.Пастернак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ы сочинений, сборники стихов, текст рома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составлять тезисный план, письменно высказываться по теме сочин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ворческая работа учащихс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итература «оттепели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 и произведения поэтов и писателей поры «оттепели»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общую характеристику литературного процесса конца 50-х годов, понятие </w:t>
            </w:r>
            <w:r>
              <w:rPr>
                <w:i/>
                <w:color w:val="002060"/>
              </w:rPr>
              <w:t>оттепель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067" w:type="dxa"/>
            <w:gridSpan w:val="7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</w:t>
            </w:r>
            <w:r>
              <w:rPr>
                <w:b/>
                <w:color w:val="002060"/>
                <w:sz w:val="28"/>
                <w:szCs w:val="28"/>
              </w:rPr>
              <w:t>Александр Исаевич Солженицын (4 часа + 2 часа развития речи)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.И.Солженицын. Судьба и творчество писателя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, эпиграф, выставка книг</w:t>
            </w:r>
          </w:p>
        </w:tc>
        <w:tc>
          <w:tcPr>
            <w:tcW w:w="21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биографию писателя. На материале произведений писателя прийти к осмыслению трагической судьбы человека в тоталитарном государств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комментирован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рагедия народа в романе А.И.Солженицына «Архипелаг ГУЛАГ» (обзор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роизведения</w:t>
            </w:r>
          </w:p>
        </w:tc>
        <w:tc>
          <w:tcPr>
            <w:tcW w:w="21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рассказа А.И.Солженицына «Один день Ивана Денисовича»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рассказ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видеть публицистичность рассказа, обращённость его к читателю. Уметь анализировать текст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Аналитическая беседа, комментирован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рассказа А.И.Солженицына «Матрёнин двор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Текст рассказа,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пиграф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нять, каким видится писателю феномен «простого человека», разобраться в философском смысле рассказ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сопоставление текст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Праведники» в русской литературе. Н.С.Лесков «Очарованный странник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9-11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>Сочинение по творчеству А.И.Солженицын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ы сочинений, тексты рассказов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составлять тезисный план, письменно высказываться по теме сочин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ворческая работа учащихс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Деревенская проза»: истоки, проблемы, герои. Герои Василия Шукшин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 и произведения писателя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е </w:t>
            </w:r>
            <w:r>
              <w:rPr>
                <w:i/>
                <w:color w:val="002060"/>
              </w:rPr>
              <w:t>«деревенская» проза</w:t>
            </w:r>
            <w:r>
              <w:rPr>
                <w:color w:val="002060"/>
              </w:rPr>
              <w:t>; биографию Шукшина. Уметь анализировать текст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анр короткого рассказа. А.П.Чехов.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Городская проза». Нравственная проблематика и художественные особенности повести Ю.Трифонова «Обмен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е </w:t>
            </w:r>
            <w:r>
              <w:rPr>
                <w:i/>
                <w:color w:val="002060"/>
              </w:rPr>
              <w:t xml:space="preserve">«городская» проза, </w:t>
            </w:r>
            <w:r>
              <w:rPr>
                <w:color w:val="002060"/>
              </w:rPr>
              <w:t>её центральные темы.  Уметь анализировать текст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вые темы, проблемы, образы поэзии периода «оттепели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 и произведения поэтов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е </w:t>
            </w:r>
            <w:r>
              <w:rPr>
                <w:i/>
                <w:color w:val="002060"/>
              </w:rPr>
              <w:t>«шестидесятники»,</w:t>
            </w:r>
            <w:r>
              <w:rPr>
                <w:color w:val="002060"/>
              </w:rPr>
              <w:t xml:space="preserve"> обзорную характеристику поэзии «шестидесятников». Уметь анализировать лирическое произведение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общения учащихся, выразительное чтение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4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Тихая лирика» и поэзия Николая Рубцо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ртреты, эпиграф, сборники стихотворений, методическая литература, репродукции картин Левитан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 жизни Н.Рубцова. Уметь анализировать поэтический текст. Отработка навыка худ. чтения поэтического произвед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, выразит. чтение стихотворений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новокрестьянская» поэзия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витие русской драматургии на современном этапе (60-90 годы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, выставка книг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особенности драматического произведения, понятие </w:t>
            </w:r>
            <w:r>
              <w:rPr>
                <w:i/>
                <w:color w:val="002060"/>
              </w:rPr>
              <w:t>трагикомедия,</w:t>
            </w:r>
            <w:r>
              <w:rPr>
                <w:color w:val="002060"/>
              </w:rPr>
              <w:t xml:space="preserve"> отличительные черты этого жанр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общения уч-с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Русская драматургия </w:t>
            </w:r>
            <w:r>
              <w:rPr>
                <w:color w:val="002060"/>
                <w:lang w:val="en-US"/>
              </w:rPr>
              <w:t xml:space="preserve">XIX </w:t>
            </w:r>
            <w:r>
              <w:rPr>
                <w:color w:val="002060"/>
              </w:rPr>
              <w:t>столетия.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6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ардовская поэзия: Б.Окуджава, В.Высоцкий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отографии, сборники стихов, аудиозапис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е </w:t>
            </w:r>
            <w:r>
              <w:rPr>
                <w:i/>
                <w:color w:val="002060"/>
              </w:rPr>
              <w:t>бардовская поэзия</w:t>
            </w:r>
            <w:r>
              <w:rPr>
                <w:color w:val="002060"/>
              </w:rPr>
              <w:t>; место авторской песни в развитии литературного процесс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сообщения учащихся, прослушивание песен и комментарии к ним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.Г.Распутин. Жизнь и творчеств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, выставка книг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биографию писателя, краткий обзор его творчества, проблемы, которые ставит писатель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общения учащихся, 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деревенская проза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агедия человека, отторгнувшего себя от общества, в повести В.Распутина «Живи и помни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равственное величие русской женщины в повести В.Распутина «Живи и помни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кст повести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тическая беседа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 русского зарубежь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Обзор творчества В.В.Набоко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, выставка книг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краткую характеристику литературы  русского зарубежья «первой волны». Попытаться раскрыть особенности творческого метода Набоков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аналитическая беседа,  коммен тированное чте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 последних десятилетий. Творчество Ф.Абрамова, Ч.Айтматова и В.Астафьева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треты писателей, выставка книг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обзорно литературу последних десятилетий, творчество Абрамова, Айтматова, Астафьева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клады учеников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4-125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Развитие речи. </w:t>
            </w:r>
            <w:r>
              <w:rPr>
                <w:color w:val="002060"/>
              </w:rPr>
              <w:t>Сочинение по самостоятельно прочитанным произведениям писателей и поэтов последних десятилетий (60-90 годы)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ы сочинений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составлять тезисный план, письменно высказываться по теме сочинения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ворческая работа учащихся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6-127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тература на современном этапе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етодическая литература, портреты писателей, выставка их книг 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е </w:t>
            </w:r>
            <w:r>
              <w:rPr>
                <w:i/>
                <w:color w:val="002060"/>
              </w:rPr>
              <w:t>постмодернизм</w:t>
            </w:r>
            <w:r>
              <w:rPr>
                <w:color w:val="002060"/>
              </w:rPr>
              <w:t>, тенденции современной литературы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суждение сочинений, беседа по прочитанным произведениям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8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минар по теме «Литература на современном этапе»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просы к семинару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общить, повторить материал по новейшей русской литературе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нологическое высказывание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9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атьяна Толстая. Обзор творчеств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иктор Пелевин. Краткий обзор творчества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 литература, портреты писателей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анализировать прозаический текст, выявлять авторскую позицию, высказывать свое мнение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разительное чтение отрывков, их анализ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0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эзия Иосифа Бродского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Методическая литература, портрет, стихи поэт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меть проводить сопоставительный анализ.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выразительное чтение стихов, их анализ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эзия Державина, Пушкина, поэтов «серебряного века»</w:t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1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вейшая русская поэзия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борники стихов, методическая литература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нать понятия </w:t>
            </w:r>
            <w:r>
              <w:rPr>
                <w:i/>
                <w:color w:val="002060"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выразительное чтение стихов, их анализ</w:t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2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трольное тестирование за курс 11 класса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стовые задания</w:t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ть изученные произведения, сведения по теории литературы. Уметь применять  полученные знан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и анализе и оценке художественных произведений</w:t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3</w:t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Анализ контрольного тестирования за курс 11 класса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.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4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54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2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98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560" w:right="1529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7:00Z</dcterms:created>
  <dc:creator>Александр</dc:creator>
  <dc:description/>
  <dc:language>en-US</dc:language>
  <cp:lastModifiedBy>Admin</cp:lastModifiedBy>
  <cp:lastPrinted>2023-09-12T19:44:00Z</cp:lastPrinted>
  <dcterms:modified xsi:type="dcterms:W3CDTF">2023-09-26T14:27:00Z</dcterms:modified>
  <cp:revision>2</cp:revision>
  <dc:subject/>
  <dc:title/>
</cp:coreProperties>
</file>