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376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ГОСУДАРСТВЕННОЕ КАЗЕННОЕ ОБЩЕОБРАЗОВАТЕЛЬНОЕ УЧРЕЖДЕНИЕ             РЕСПУБЛИКИ ДАГЕСТАН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Аркидинская средняя общеобразовательная школа Хунзахского района»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РД, Хасавюртовский район п/о Казмааул  к.Аркида Хунзахского района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outlineLvl w:val="4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ИНН  0534034052  КПП  053401001 e-mail: gazatova0406@mail.ru  Тел. 8964 0527992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eastAsia="Calibri" w:cs="Times New Roman"/>
          <w:b/>
          <w:b/>
          <w:color w:val="000000"/>
          <w:spacing w:val="-4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4"/>
          <w:sz w:val="28"/>
          <w:szCs w:val="28"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spacing w:before="280" w:after="300"/>
        <w:jc w:val="center"/>
        <w:rPr>
          <w:color w:val="202020"/>
          <w:sz w:val="26"/>
          <w:szCs w:val="26"/>
        </w:rPr>
      </w:pPr>
      <w:r>
        <w:rPr>
          <w:rFonts w:eastAsia="Arial"/>
          <w:b/>
          <w:bCs/>
          <w:color w:val="202020"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bCs/>
          <w:color w:val="202020"/>
          <w:sz w:val="26"/>
          <w:szCs w:val="26"/>
        </w:rPr>
        <w:t>«28 » августа 2021г</w:t>
      </w:r>
    </w:p>
    <w:p>
      <w:pPr>
        <w:pStyle w:val="Normal"/>
        <w:widowControl/>
        <w:shd w:fill="FFFFFF" w:val="clear"/>
        <w:autoSpaceDE w:val="true"/>
        <w:spacing w:before="280" w:after="300"/>
        <w:jc w:val="center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02020"/>
          <w:sz w:val="26"/>
          <w:szCs w:val="26"/>
        </w:rPr>
        <w:t>Об утверждении и введении в действие Правил внутреннего трудового распорядка ГКОУ РД «Аркидинская СОШ Хунзахского района»</w:t>
      </w:r>
    </w:p>
    <w:p>
      <w:pPr>
        <w:pStyle w:val="Normal"/>
        <w:widowControl/>
        <w:shd w:fill="FFFFFF" w:val="clear"/>
        <w:autoSpaceDE w:val="true"/>
        <w:spacing w:before="280" w:after="300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На основании ст. 190 Трудового кодекса РФ, ст. 28 Федерального закона «Об образовании в Российской Федерации» от 29.12.2012 № 273 – ФЗ, вступающего в силу с 01.09.2021г, решения трудового коллектива ГКОУ РД «Аркидинская СОШ Хунзахского района»</w:t>
      </w:r>
    </w:p>
    <w:p>
      <w:pPr>
        <w:pStyle w:val="Normal"/>
        <w:widowControl/>
        <w:shd w:fill="FFFFFF" w:val="clear"/>
        <w:autoSpaceDE w:val="true"/>
        <w:spacing w:before="280" w:after="300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ПРИКАЗЫВАЮ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0" w:hanging="360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Утвердить Правила внутреннего трудового распорядка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ГКОУ РД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«Аркидинская СОШ Хунзахского района»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на 2021 -2023 учебный год (приложение к настоящему приказу)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0" w:hanging="360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Ввести в действие Правила внутреннего трудового распорядка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ГКОУ РД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«Аркидинская СОШ Хунзахского района»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с 01.09.2021г.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0" w:hanging="360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Считать утратившим силу Правила внутреннего трудового распорядка  распорядка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ГКОУ РД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«Аркидинская СОШ Хунзахского района»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утвержденные приказом от 01.09.2018г 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0" w:hanging="360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Работникам школы руководствоваться в работе утвержденными Правилами внутреннего трудового распорядка распорядка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ГКОУ РД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«Аркидинская СОШ Хунзахского района»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spacing w:before="0" w:after="280"/>
        <w:ind w:left="0" w:hanging="360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Один экземпляр текста разместить в учительской.</w:t>
      </w:r>
    </w:p>
    <w:p>
      <w:pPr>
        <w:pStyle w:val="Normal"/>
        <w:widowControl/>
        <w:shd w:fill="FFFFFF" w:val="clear"/>
        <w:autoSpaceDE w:val="true"/>
        <w:spacing w:before="280" w:after="280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202020"/>
          <w:sz w:val="26"/>
          <w:szCs w:val="26"/>
        </w:rPr>
        <w:drawing>
          <wp:inline distT="0" distB="0" distL="0" distR="0">
            <wp:extent cx="2052955" cy="1830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spacing w:before="280" w:after="300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202020"/>
          <w:sz w:val="26"/>
          <w:szCs w:val="26"/>
        </w:rPr>
        <w:t xml:space="preserve">Директор школы:                                       С.М Гамзатова </w:t>
      </w:r>
    </w:p>
    <w:p>
      <w:pPr>
        <w:pStyle w:val="Normal"/>
        <w:shd w:fill="FFFFFF" w:val="clear"/>
        <w:tabs>
          <w:tab w:val="clear" w:pos="708"/>
          <w:tab w:val="left" w:pos="7240" w:leader="none"/>
        </w:tabs>
        <w:spacing w:lineRule="atLeast" w:line="24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671" w:leader="none"/>
        </w:tabs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671" w:leader="none"/>
        </w:tabs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671" w:leader="none"/>
        </w:tabs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671" w:leader="none"/>
        </w:tabs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671" w:leader="none"/>
        </w:tabs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45" w:leader="none"/>
          <w:tab w:val="center" w:pos="4671" w:leader="none"/>
        </w:tabs>
        <w:ind w:right="403" w:hanging="0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Рассмотрено:</w:t>
        <w:tab/>
        <w:t xml:space="preserve">                                                                                                  Утверждено:</w:t>
      </w:r>
    </w:p>
    <w:p>
      <w:pPr>
        <w:pStyle w:val="Normal"/>
        <w:shd w:fill="FFFFFF" w:val="clear"/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На педагогическом совете                                                                       Директор школы: ____________</w:t>
      </w:r>
    </w:p>
    <w:p>
      <w:pPr>
        <w:pStyle w:val="Normal"/>
        <w:shd w:fill="FFFFFF" w:val="clear"/>
        <w:ind w:right="40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С.М Гамзатова </w:t>
      </w:r>
    </w:p>
    <w:p>
      <w:pPr>
        <w:pStyle w:val="Normal"/>
        <w:shd w:fill="FFFFFF" w:val="clear"/>
        <w:ind w:right="403" w:hanging="0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28.08.2021г</w:t>
      </w:r>
    </w:p>
    <w:p>
      <w:pPr>
        <w:pStyle w:val="Normal"/>
        <w:shd w:fill="FFFFFF" w:val="clear"/>
        <w:spacing w:before="230" w:after="0"/>
        <w:ind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30" w:after="0"/>
        <w:ind w:right="403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230" w:after="0"/>
        <w:ind w:right="403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ПРАВИЛА ВНУТРЕННЕГО ТРУДОВОГО РАСПОРЯДК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РАБОТНИКОВ   ГКОУ РД «АРКИДИНСКАЯ СОШ ХУНЗАХСКОГО РАЙОНА"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Трудовой распорядок на предприятиях, в учреждениях, органи</w:t>
        <w:softHyphen/>
        <w:t>зациях   определяется   правилами   внутреннего   трудового   распорядка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{ст. 189ТКРФ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79" w:leader="none"/>
        </w:tabs>
        <w:ind w:left="79" w:firstLine="533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ила  внутреннего  трудового  распорядка  призваны  четко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гламентировать организацию работы всего трудового коллектива школы, способствовать нормальной работе, обеспечению рационального и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я рабочего времени, укреплению трудовой дисциплины, со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нию комфортного микроклимата для работающих.</w:t>
      </w:r>
    </w:p>
    <w:p>
      <w:pPr>
        <w:pStyle w:val="Normal"/>
        <w:shd w:fill="FFFFFF" w:val="clear"/>
        <w:spacing w:before="7" w:after="0"/>
        <w:ind w:left="14" w:firstLine="54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711055</wp:posOffset>
                </wp:positionH>
                <wp:positionV relativeFrom="paragraph">
                  <wp:posOffset>5943600</wp:posOffset>
                </wp:positionV>
                <wp:extent cx="0" cy="918845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4.65pt,468pt" to="764.65pt,54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Все вопросы, связанные с применением Правил внутренн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дка, решаются администрацией школы в пределах предоставл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ей прав.</w:t>
      </w:r>
    </w:p>
    <w:p>
      <w:pPr>
        <w:pStyle w:val="Normal"/>
        <w:shd w:fill="FFFFFF" w:val="clear"/>
        <w:spacing w:before="7" w:after="0"/>
        <w:ind w:left="55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ботники  реализуют свое право на труд путем заключ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ого договора с работодателем в письменной форме. Договор за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ючается в 2 экземпл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0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аботник может быть принят на работу с испытательным сроко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торый не может превышать 3 месяцев. Прием с испытательным срок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находит свое отражение в трудовом договоре и приказе по учреждению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2.2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риеме работника или переводе его в установленном п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ядке на другую работу администрация обязана ознакомить его со сл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ющими документам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ом учрежде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казами по охране труда и пожарной безопасности.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вести первичный инструктаж по охране труда с записью в «Жу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7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 всех работников, проработавших свыше пяти дней, веду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рудовые книжки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7" w:leader="none"/>
        </w:tabs>
        <w:spacing w:before="14" w:after="0"/>
        <w:ind w:left="0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 каждого работника ведется личное дело, которое состоит из личного листка по учету кадров, автобиографии, копий документов об о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зовании, квалификации, профессиональной подготовке, медицинск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ключения об отсутствии противопоказаний по состоянию здоровья для</w:t>
        <w:br/>
        <w:t>работы в детских учреждениях, выписок из приказов о назначении, пе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де, поощрениях и увольнениях. Кроме того, на каждого работника 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тся учетная карточка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-2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евод работников на другую работу производится только с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гласия, кроме случаев, когда закон допускает временный перевод бе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гласия работника. Допускается временный перевод работника на срок до одного месяца для замещения отсутствующего работника. Продолж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льность перевода не может превышать одного месяца в течение кале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рного год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екращение трудового договора может иметь место тольк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 основаниям, предусмотренны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связи с изменениями в организации работы школы и орг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зации труда в школе (изменения количества классов, учебного плана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а работы школы, введение новых форм обучения и воспита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кспериментальной работы и т.п.) допускается при продолжении работы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 же должности, специальности, квалификации изменение существ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ых условий труда работника: системы и размера оплаты труда, льгот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жима работы, изменения объема учебной нагрузки, в том числе уста</w:t>
      </w:r>
      <w:r>
        <w:rPr>
          <w:rFonts w:cs="Times New Roman" w:ascii="Times New Roman" w:hAnsi="Times New Roman"/>
          <w:color w:val="000000"/>
          <w:sz w:val="24"/>
          <w:szCs w:val="24"/>
        </w:rPr>
        <w:t>новления или отмены неполного рабочего времени, установление или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мена дополнительных видов работы (классного руководства, завед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кабинетом, мастерскими и т.д.), совмещение профессий, а также и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енение других существенных условий труда.</w:t>
      </w:r>
    </w:p>
    <w:p>
      <w:pPr>
        <w:pStyle w:val="Normal"/>
        <w:shd w:fill="FFFFFF" w:val="clear"/>
        <w:ind w:left="43" w:right="72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 должен быть поставлен в известность об изменении усло</w:t>
        <w:softHyphen/>
        <w:t xml:space="preserve">вий его труда не позднее, чем за два месяца. Если прежние условия тру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могут быть сохранены, а работник не согласен на продолжение работ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новых условиях, то трудовой договор прекращается по ст. 77 п. 7 ТК РФ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2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12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вольнение в связи с сокращением штата или численности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ников допускается при условии невозможности перевода увольня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го работника, с его согласия, на другую работу, при условии письмен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едупреждения за 2 месяца. Увольнение по сокращению штата рабо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ков организации проводится руководителем учреждения с учетом мот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рованного мнения профсоюзного комитета по ст. 81 п. 2 ТК РФ.</w:t>
      </w:r>
    </w:p>
    <w:p>
      <w:pPr>
        <w:pStyle w:val="Normal"/>
        <w:shd w:fill="FFFFFF" w:val="clear"/>
        <w:ind w:left="65" w:right="36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Также с учетом мотивированного мнения профсоюзного комитет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ожет быть произведено увольнение работника в связи с «недостаточн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валификацией, подтвержденной результатами аттестации» (ст.81, п. 3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ункт. «б» ТК РФ, и за «неоднократное неисполнение работником без ув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тельных причин трудовых обязанностей, если он имеет дисциплинар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е взыскание» (ст. 81 п. 5 ТК РФ).</w:t>
      </w:r>
    </w:p>
    <w:p>
      <w:pPr>
        <w:pStyle w:val="Normal"/>
        <w:shd w:fill="FFFFFF" w:val="clear"/>
        <w:ind w:left="86" w:right="29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вольнение по этим основаниям происходит с учетом мнен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союзного комитета только в том случае, если увольняемые являютс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ленами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10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2.13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   день   увольнения   администрация   школы   производит  с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яемым работником полный денежный расчет и выдает ему надл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жаще оформленную трудовую книжку, а также документ о прохождени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ттестации.</w:t>
      </w:r>
    </w:p>
    <w:p>
      <w:pPr>
        <w:pStyle w:val="Normal"/>
        <w:shd w:fill="FFFFFF" w:val="clear"/>
        <w:ind w:left="101" w:firstLine="5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пись о причине увольнения в трудовую книжку вносится в соот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етствии с формулировками законодательства и ссылкой на статью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ункт закона.</w:t>
      </w:r>
    </w:p>
    <w:p>
      <w:pPr>
        <w:pStyle w:val="Normal"/>
        <w:shd w:fill="FFFFFF" w:val="clear"/>
        <w:spacing w:before="94" w:after="0"/>
        <w:ind w:right="29" w:firstLine="10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88195</wp:posOffset>
                </wp:positionH>
                <wp:positionV relativeFrom="paragraph">
                  <wp:posOffset>5299075</wp:posOffset>
                </wp:positionV>
                <wp:extent cx="0" cy="26987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85pt,417.25pt" to="762.85pt,438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увольнении по обстоятельствам, с которыми закон связывает предоставление льгот и преимуществ, запись в трудовую книжку вносит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 указанием этих обстоятельств.</w:t>
      </w:r>
    </w:p>
    <w:p>
      <w:pPr>
        <w:pStyle w:val="Normal"/>
        <w:shd w:fill="FFFFFF" w:val="clear"/>
        <w:ind w:left="56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3. Обязанности работни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3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тники школы обязаны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before="7" w:after="0"/>
        <w:ind w:left="7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ботать честно и добросовестно, строго выполнять учебны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жим, требования Устава средней общеобразовательной школы и Правил внутреннего трудового распорядка, соблюдать дисциплину труда: во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ремя приходить на работу,  соблюдать установленную продолжите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сть рабочего времени, своевременно и точно исполнять распоряже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4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истематически, не реже одного раза в пять лет, повышать свою профессиональную квалификацию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ть примером в поведении и выполнении морального долга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ак в школе, так и вне школ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олностью  соблюдать  требования   по  технике  безопасности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изводственной санитарии и пожарной безопасности, предусмотренные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ответствующими правилами и инструкциями; обо всех случаях травм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зма немедленно сообщать админист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7" w:after="0"/>
        <w:ind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беречь  общественную  собственность,   бережно  использовать материалы, тепло и воду, воспитывать у учащихся бережное отношение к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осударственному имуществу;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before="14" w:after="0"/>
        <w:ind w:left="14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жегодно в установленные сроки проходить медицинские осмот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ы, флюорографию, сдавать анализы, установленные закон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держать рабочее место, мебель, оборудование и приспосо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ния в исправном и аккуратном состоянии, соблюдать чистоту в пом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щениях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людать  установленный   порядок  хранения   материаль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енностей и докумен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  <w:tab w:val="left" w:pos="5731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воевременно заполнять и аккуратно вести установленную д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кумента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уг конкретных функциональных обязанностей, которые ка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ый работник выполняет по своей должности, специальности и квалиф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ции,  определяется должностными инструкциями, утвержденными д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ктором школы на основании квалификационных характеристик, тариф</w:t>
        <w:softHyphen/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-квалификационных справочников и нормативных документов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бочий день учителя начинается за 15 минут до начала его уроков. После начала урока и до его окончания учитель и учащиеся должны находиться в учебном помещении. Учитель не имеет права оставлять учащихся без надзора в период учебных занятий, а в случаях, установленных приказом директора, и в перерывах между занятиями.</w:t>
      </w:r>
    </w:p>
    <w:p>
      <w:pPr>
        <w:pStyle w:val="Normal"/>
        <w:shd w:fill="FFFFFF" w:val="clear"/>
        <w:ind w:left="5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7"/>
          <w:sz w:val="24"/>
          <w:szCs w:val="24"/>
          <w:u w:val="single"/>
        </w:rPr>
        <w:t>Учитель обяза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spacing w:before="7" w:after="0"/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 звонком начать урок и со звонком его окончить, не допуск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сполезной траты учебного времен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меть поурочные планы на каждый учебный час, включая клас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е час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зависимо от расписания уроков присутствовать на всех м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оприятиях, запланированных для учителей и учащихся, в соответстви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 своими должностными обязанностям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ервому дню каждой учебной четверти иметь тематическ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лан работ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полнять распоряжения учебной части точно и в срок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ыполнять все приказы директора школы безоговорочно, пр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есогласии с приказом обжаловать выполненный приказ в комиссию по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трудовым  спора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лассный руководитель обязан в соответствии с расписанием и планом воспитательной работы один раз в неделю проводить классны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ы. Планы воспитательной работы составляются один раз в г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ассный руководитель занимается с классом воспитате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ой внеурочной  работой  согласно имеющемуся  плану воспит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ты, а также проводит периодически, но не менее четырех раз 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ебный год, классные родительские собра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лассный руководитель обязан один раз в неделю провод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оверку выставления оценок в дневниках учащих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07" w:leader="none"/>
        </w:tabs>
        <w:ind w:left="7" w:firstLine="540"/>
        <w:rPr>
          <w:rFonts w:ascii="Times New Roman" w:hAnsi="Times New Roman" w:cs="Times New Roman"/>
          <w:b/>
          <w:b/>
          <w:i/>
          <w:i/>
          <w:color w:val="000000"/>
          <w:spacing w:val="-7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7"/>
        </w:numPr>
        <w:shd w:fill="FFFFFF" w:val="clear"/>
        <w:ind w:left="922" w:right="58" w:hanging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ять по своему усмотрению расписание занятий и график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аботы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left="914" w:hanging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менять, удлинять или сокращать продолжительность уроков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занятий) и перерывов (перемен) между ними;</w:t>
      </w:r>
    </w:p>
    <w:p>
      <w:pPr>
        <w:pStyle w:val="Normal"/>
        <w:numPr>
          <w:ilvl w:val="0"/>
          <w:numId w:val="7"/>
        </w:numPr>
        <w:shd w:fill="FFFFFF" w:val="clear"/>
        <w:ind w:lef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далять учащегося с уроков;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3.1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торонним лицам разрешается присутствовать на уроках 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гласия учителя и разрешения директора школы. Вход в класс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сле начала урока (занятий) разрешается в исключительных случая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директору школы и его заместителям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проведения уроков (занятий) не разрешается делать педагогическим работникам замечания по поводу их работы в присутстви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чащихс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23" w:leader="none"/>
        </w:tabs>
        <w:ind w:left="58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дминистрация школы организует учет явки на работу и ух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 нее всех работников школы.</w:t>
      </w:r>
    </w:p>
    <w:p>
      <w:pPr>
        <w:pStyle w:val="Normal"/>
        <w:shd w:fill="FFFFFF" w:val="clear"/>
        <w:ind w:left="72" w:right="22"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 случае неявки на работу по болезни работник обязан при наличи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вой  возможности известить администрацию как можно раньше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ить листок временной нетрудоспособности в первый день выхо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да на работ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6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3.20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7"/>
        </w:numPr>
        <w:shd w:fill="FFFFFF" w:val="clear"/>
        <w:ind w:left="7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7"/>
        </w:numPr>
        <w:shd w:fill="FFFFFF" w:val="clear"/>
        <w:ind w:left="713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омкий разговор и шум в коридорах во время занятий. </w:t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713" w:right="80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4"/>
          <w:szCs w:val="24"/>
        </w:rPr>
        <w:t xml:space="preserve">4. Основные права работников образования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 w:val="clear"/>
        <w:ind w:left="929" w:hanging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К РФ (ст. 21. 52, 53, 64, 82, 113,142, 153,171, 173,174. 197,220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34, 238, 254, 255, 256, 282, 331, 332, 333, 334, 335, 336, 382,</w:t>
      </w:r>
    </w:p>
    <w:p>
      <w:pPr>
        <w:pStyle w:val="Normal"/>
        <w:shd w:fill="FFFFFF" w:val="clear"/>
        <w:spacing w:before="29" w:after="0"/>
        <w:ind w:lef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99);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оном РФ «Об образовании» (ст. 55);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иповым положением об общеобразовательном учреждении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1022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  <w:u w:val="single"/>
        </w:rPr>
        <w:t>Педагогические работники имеют право: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left="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22"/>
        </w:numPr>
        <w:shd w:fill="FFFFFF" w:val="clear"/>
        <w:spacing w:before="14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суждать Коллективный договор и Правила внутреннего труд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го распорядк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избранными в Совет учреждения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14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аботать и принимать решения на заседаниях педагогического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вета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ind w:left="1159" w:right="22" w:hanging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решения на общем собрании коллектива педагогиче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кого учрежд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83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вободно выбирать методику обучения и воспитания, учеб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обия и материалы, учебники в соответствии с учебной программ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твержденной в школе, методы оценки знаний обучающихс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оходить аттестацию на добровольной основе на любую к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фикационную категорию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202" w:leader="none"/>
        </w:tabs>
        <w:spacing w:before="7" w:after="0"/>
        <w:ind w:left="302" w:firstLine="533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ать по сокращенной 36-часовой рабочей неделе; не реже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дного раза в 10 лет при непрерывной педагогической работе использ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ть длительный, до одного года, отпуск с сохранением непрерыв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жа работы, должности и учебной нагрузки; пользоваться ежегодны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ом в размере 56 календарных дней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ть свою педагогическую квалификацию не реже одного раза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ять лет за счет средств работодател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вергнуться   дисциплинарному   расследованию   нарушений норм профессионального поведения или Устава образовательного учре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ния только по жалобе, данной в письменной форме, копия котор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лжна быть передана педагогическому работнику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17" w:leader="none"/>
        </w:tabs>
        <w:ind w:left="295" w:firstLine="547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учать социальные гарантии и льготы, установленные за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дательством РФ, Учредителем, а также коллективным договором обра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вательного учреждения.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ind w:left="871" w:right="1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  <w:t xml:space="preserve">5. Обязанности администрации </w:t>
      </w:r>
      <w:r>
        <w:rPr>
          <w:rFonts w:cs="Times New Roman" w:ascii="Times New Roman" w:hAnsi="Times New Roman"/>
          <w:b/>
          <w:i/>
          <w:color w:val="000000"/>
          <w:spacing w:val="-6"/>
          <w:sz w:val="24"/>
          <w:szCs w:val="24"/>
        </w:rPr>
        <w:t>Администрация школы обязан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овать труд педагогов и других работников школ так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тобы каждый работал по своей специальности и квалификации, закр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ть за каждым работником определенное рабочее место, своевремен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накомить с расписанием занятий и графиком работы, сообщать педа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ическим работникам до ухода в отпуск их  учебную нагрузку на следую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й учебный г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ить здоровые и безопасные условия труда и учебы, и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ind w:left="310" w:firstLine="54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воевременно   рассматривать   предложения   работников,  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ленные на улучшение деятельности школы, поддерживать и поощ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ять лучших работ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217" w:leader="none"/>
        </w:tabs>
        <w:spacing w:before="7" w:after="0"/>
        <w:ind w:left="310" w:firstLine="5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ршенствовать организацию труда, обеспечивать выпол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 действующих условий оплаты. Выдавать заработную плату два раза в месяц в установленные сроки</w:t>
      </w:r>
    </w:p>
    <w:p>
      <w:pPr>
        <w:pStyle w:val="Normal"/>
        <w:shd w:fill="FFFFFF" w:val="clear"/>
        <w:tabs>
          <w:tab w:val="clear" w:pos="708"/>
          <w:tab w:val="left" w:pos="1051" w:leader="underscore"/>
          <w:tab w:val="left" w:pos="5616" w:leader="underscore"/>
        </w:tabs>
        <w:spacing w:before="43" w:after="0"/>
        <w:ind w:left="446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86" w:leader="none"/>
        </w:tabs>
        <w:ind w:left="526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блюдать законодательство о труде, улучшать условия труд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трудников    и    учащихся,    обеспечивать    надлежащее    санитарно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ическое оборудование всех рабочих мест и мест отдыха, создав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словия труда, соответствующие правилам по охране труда, техник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опасности и санитарным правил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стоянно контролировать знание и соблюдение работниками 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щимися всех требований и  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ind w:left="7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струкций по технике безопасности, пож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ной безопасности,   санитарии и гигиен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нимать необходимые меры для профилактики травматизма,</w:t>
        <w:br/>
        <w:t>профессиональных и других заболеваний работников и учащих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6" w:leader="none"/>
        </w:tabs>
        <w:ind w:left="7" w:firstLine="518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здавать нормальные условия для хранения верхней одежд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 другого имущества работников и учащихся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5.1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воевременно предоставлять отпуск всем работникам школы в соответствии с графиками, компе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ровать выходы на работу в установленный для данного работника выходной или праздничный день предоставлением другого дня отдыха или 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латой труда, предоставлять отгул за дежурства во внерабочее врем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еспечивать систематическое повышение квалификации педагогическими и другими работниками школ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547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94" w:leader="none"/>
        </w:tabs>
        <w:ind w:left="29" w:firstLine="518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уществлять обязательное социальное страхование рабо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ов в порядке, установленном федеральным законом.</w:t>
      </w:r>
    </w:p>
    <w:p>
      <w:pPr>
        <w:pStyle w:val="Normal"/>
        <w:shd w:fill="FFFFFF" w:val="clear"/>
        <w:spacing w:before="7" w:after="0"/>
        <w:ind w:left="583" w:right="3024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6. Основные права администрации</w:t>
      </w:r>
    </w:p>
    <w:p>
      <w:pPr>
        <w:pStyle w:val="Normal"/>
        <w:shd w:fill="FFFFFF" w:val="clear"/>
        <w:spacing w:before="7" w:after="0"/>
        <w:ind w:left="583" w:right="30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ключать, расторгать и изменять трудовые договоры в соотв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ствии с ТКРФ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бовать соблюдения Правил внутреннего трудового распор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д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едставлять учреждение во всех инстанция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29" w:leader="none"/>
        </w:tabs>
        <w:ind w:left="562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штатное расписание в пределах выделенн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нда заработной плат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9" w:leader="none"/>
        </w:tabs>
        <w:ind w:left="50" w:firstLine="51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станавливать ставки заработной платы на осно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авительственного документа и решения аттес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онной  комиссии.   Разрабатывать  и  утверждать  с учетом  мнен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офсоюзного комитета «Положение о надбавках, доплатах и премиях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тверждать учебный план, расписание учебных занятий и гр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иков рабо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9" w:firstLine="52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давать приказы, инструкции и другие локальные акты, обязате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ьные для выполнения всеми работниками учреждения. Перечень л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льных актов, издаваемых с учетом мнения профсоюзного комитета, утв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жден коллективным договоро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4" w:leader="none"/>
        </w:tabs>
        <w:ind w:left="79" w:firstLine="52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спределять учебную нагрузку на следующий учебный год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график отпусков с учетом мнения профсоюзного комитета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58" w:after="0"/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Style w:val="Style14"/>
          <w:b w:val="false"/>
          <w:sz w:val="24"/>
          <w:szCs w:val="24"/>
        </w:rPr>
        <w:t>Совместно со своими заместителями по учебно-воспитательной,</w:t>
        <w:br/>
        <w:t>научной и воспитательной работе осуществлять контроль за деятельностью</w:t>
        <w:br/>
        <w:t>учителей и воспитателей, в том числе путем посещения и разбора уроков и</w:t>
        <w:br/>
        <w:t>всех других видов учебных и воспитательных мероприяти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spacing w:before="7" w:after="0"/>
        <w:ind w:left="295" w:firstLine="245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значать классных руководителей, председателей методи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ких объединений (секретаря педагогического сове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54" w:leader="none"/>
        </w:tabs>
        <w:ind w:left="295" w:firstLine="245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ать другие вопросы, не отнесенные к деятельности Уч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дения, Совета учреждения, Попечительского совет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8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 Рабочее время и его использование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14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станавливается пятидневная рабочая неделя с двумя выходными дням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 Продолжительность рабочего дня (смены) для руководящ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, административно-хозяйственного, обслуживающего и учебно-вспо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гательного персонала определяется графиком работы, составленным из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счета 40-часовой рабочей недели.</w:t>
      </w:r>
    </w:p>
    <w:p>
      <w:pPr>
        <w:pStyle w:val="Normal"/>
        <w:shd w:fill="FFFFFF" w:val="clear"/>
        <w:spacing w:before="14" w:after="0"/>
        <w:ind w:left="295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афики работы утверждаются директором школы и предусматри</w:t>
        <w:softHyphen/>
        <w:t xml:space="preserve">вают время начала и окончания работы, перерыв для отдыха и питания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рафики объявляются работнику под расписку и вывешиваются на видн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есте не позже чем за один месяц до их введения в действие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в установленные для работников графиками выходны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ни запрещена и может иметь место лишь в случаях, предусмотренных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аконодательством.</w:t>
      </w:r>
    </w:p>
    <w:p>
      <w:pPr>
        <w:pStyle w:val="Normal"/>
        <w:shd w:fill="FFFFFF" w:val="clear"/>
        <w:spacing w:before="14" w:after="0"/>
        <w:ind w:left="288" w:right="14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гулов той же продолжительности, что и дежурство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ую нагрузку педагогическим работникам на новый уче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ый год устанавливает директор школы с учетом мотивированного мнения</w:t>
        <w:br/>
        <w:t>профсоюзного комитета до ухода работника в отпуск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 этом: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14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before="7" w:after="0"/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полная учебная нагрузка работника возможна только при е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ии, которое должно быть выражено в письменной форме;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left="295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ъем учебной нагрузки у педагогических работников должен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ть, как правило, стабильным на протяжении всего учебного года.</w:t>
      </w:r>
    </w:p>
    <w:p>
      <w:pPr>
        <w:pStyle w:val="Normal"/>
        <w:shd w:fill="FFFFFF" w:val="clear"/>
        <w:spacing w:before="7" w:after="0"/>
        <w:ind w:left="288" w:right="7" w:firstLine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менение учебной нагрузки в течение учебного года возможн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ишь в случаях, если изменилось количество классов или количество ч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в по учебному плану, учебной программ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(ст. 66 Типового положения </w:t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об образовательном учреждении)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281"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7.4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</w:t>
        <w:softHyphen/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ни педагогических работников.</w:t>
      </w:r>
    </w:p>
    <w:p>
      <w:pPr>
        <w:pStyle w:val="Normal"/>
        <w:shd w:fill="FFFFFF" w:val="clear"/>
        <w:spacing w:before="7" w:after="0"/>
        <w:ind w:left="295" w:right="7" w:firstLine="5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7" w:after="0"/>
        <w:ind w:left="1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>7.5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Администрация школы привлекает педагогических работников к </w:t>
      </w:r>
      <w:r>
        <w:rPr>
          <w:rFonts w:cs="Times New Roman" w:ascii="Times New Roman" w:hAnsi="Times New Roman"/>
          <w:sz w:val="24"/>
          <w:szCs w:val="24"/>
        </w:rPr>
        <w:t>деж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ству по школе в рабочее время. Дежурство должно начинать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 20 минут до начала занятий и продолжаться не более 2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инут после окончания занятий данного педагога. График дежурств состав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яется на месяц и утверждается директором школы по согласованию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офсоюзным органом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ремя осенних, зимних и весенних каникул, а также время летних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кул, не совпадающее с очередным отпуском, является рабочим в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менем педагогов. В эти периоды, а также в периоды отмены заняти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ни могут привлекаться администрацией школы к педагогической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ационной и методической работе в пределах времени, не превыш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ющего их учебной нагрузки.</w:t>
      </w:r>
    </w:p>
    <w:p>
      <w:pPr>
        <w:pStyle w:val="Normal"/>
        <w:shd w:fill="FFFFFF" w:val="clear"/>
        <w:ind w:left="202" w:right="259" w:first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 каникулярное время учебно-вспомогательный и обслуживающий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ерсонал привлекается к выполнению хозяйственных работ, не требующи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пециальных знаний, в пределах установленного им рабочего времени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15" w:firstLine="3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  <w:szCs w:val="24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Поощрения за успехи в работе</w:t>
      </w:r>
    </w:p>
    <w:p>
      <w:pPr>
        <w:pStyle w:val="Normal"/>
        <w:shd w:fill="FFFFFF" w:val="clear"/>
        <w:ind w:left="187" w:right="230" w:firstLine="3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 За образцовое выполнение трудовых обязанностей, новаторство и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другие достижения в работе применяются следующие поощрения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spacing w:before="7" w:after="0"/>
        <w:ind w:left="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ыдача премии (стимулирование)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0" w:leader="none"/>
        </w:tabs>
        <w:ind w:left="4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к званиям «Почетный работник общего образов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ия», «Заслуженный учитель Российской Федерации», орденам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едалям Российской Федера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ощрения применяются администрацией школы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ощрения объявляются приказом директора и доводятся до сведе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я коллектива, запись о награждениях вносится в трудовую книжку работни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18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Ответственность за нарушение трудовой дисциплины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4" w:firstLine="5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sz w:val="24"/>
          <w:szCs w:val="24"/>
        </w:rPr>
        <w:t>9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исполнение трудовой дисциплины, т.е. неисполнение или н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надлежащее исполнение по вине работника возложенных на него трудов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язанностей влечет за собой наложение дисциплинарного взыскан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14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амечание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ыговор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before="7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вольн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410" w:firstLine="1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9.2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ложение дисциплинарного взыскания производится администр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ей в пределах предоставленных ей прав.</w:t>
      </w:r>
    </w:p>
    <w:p>
      <w:pPr>
        <w:pStyle w:val="Normal"/>
        <w:shd w:fill="FFFFFF" w:val="clear"/>
        <w:ind w:left="36" w:right="17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За каждое нарушение может быть наложено только одно дисципли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рное взыск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 применения взыскания от нарушителей трудовой дисципли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требуются объяснения в письменной форме. Отказ от дачи пис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ного объяснения либо устного объяснения не препятствует примен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ию взыскания.</w:t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302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сциплинарное расследование нарушений педагогическим рабо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ком норм профессионального поведения и (или) Устава школы мож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ь проведено только по поступившей на него жалобе, поданной в пис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енной форме. Копия жалобы должна быть вручена педагогическому работнику. Ход дисциплинарного расследования и принятые по его резу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там решения могут быть преданы гласности только с согласия заинтересованного работника за исключением случаев, предусмотренных за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м (запрещение педагогической деятельности, защита интересов уч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щихся)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 xml:space="preserve">(ст. 55 п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2.3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закона РФ «Об образовании»).</w:t>
      </w:r>
    </w:p>
    <w:p>
      <w:pPr>
        <w:pStyle w:val="Normal"/>
        <w:shd w:fill="FFFFFF" w:val="clear"/>
        <w:ind w:left="310" w:right="15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.4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зыскание применяется не позднее одного месяца со дня обн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ужения нарушений трудовой дисциплины, не считая времени болезн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пуска работника.</w:t>
      </w:r>
    </w:p>
    <w:p>
      <w:pPr>
        <w:pStyle w:val="Normal"/>
        <w:shd w:fill="FFFFFF" w:val="clear"/>
        <w:ind w:left="302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зыскание не может быть применено позднее шести месяце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ня нарушения трудовой дисциплины.</w:t>
      </w:r>
    </w:p>
    <w:p>
      <w:pPr>
        <w:pStyle w:val="Normal"/>
        <w:shd w:fill="FFFFFF" w:val="clear"/>
        <w:spacing w:before="7" w:after="0"/>
        <w:ind w:left="302" w:right="151" w:firstLine="5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shd w:fill="FFFFFF" w:val="clear"/>
        <w:ind w:left="310" w:right="144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9-5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Если в течение года со дня применения дисциплинарного взы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ния работник не будет подвергнут новому дисциплинарному взыск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ю, то он считается не имеющим дисциплинарного взыск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тодатель до истечения года со дня применения дисципл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рного взыскания имеет право снять его с работника по собственной и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циативе, просьбе самого работника, ходатайству его непосредствен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уководителя или представительного органа работников» (ст. 194 ТК РФ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ind w:left="317" w:firstLine="54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вольнение как мера дисциплинарного взыскания применяется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следующих случаях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spacing w:before="7" w:after="0"/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«неоднократного   неисполнения  работником  без  уваж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чин трудовых обязанностей, есл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ет дисциплинарно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зыскание» (ст. 81 п. 5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«прогула, отсутствия на рабочем месте без уважительных причин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олее 4-х часов подряд в течение рабочего дня» (подпункт «а» ст.81 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совершения по месту работы хищения (в том числе мелкого) ч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ого имущества, растраты, умышленного его уничтожения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вреждения, установленных вступившим в законную силу при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ром суда  или  постановлением органа,  уполномоченного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менение административных взысканий» (ст. 81, п. 6, подп. «г»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 РФ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037" w:leader="none"/>
        </w:tabs>
        <w:ind w:left="1037" w:hanging="1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днократного   грубого   нарушения   руководителем  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филиала, представительства), его заместителями своих труд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х обязанностей (ст. 81 п. 10 ТК РФ);</w:t>
      </w:r>
    </w:p>
    <w:p>
      <w:pPr>
        <w:pStyle w:val="Normal"/>
        <w:numPr>
          <w:ilvl w:val="0"/>
          <w:numId w:val="25"/>
        </w:numPr>
        <w:shd w:fill="FFFFFF" w:val="clear"/>
        <w:ind w:left="1037" w:right="14" w:hanging="1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вторного в течение одного года грубого нарушения Устава об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зовательного учреждения (ст. 336 п. 1 ТК РФ).</w:t>
      </w:r>
    </w:p>
    <w:p>
      <w:pPr>
        <w:pStyle w:val="Normal"/>
        <w:shd w:fill="FFFFFF" w:val="clear"/>
        <w:spacing w:before="108" w:after="0"/>
        <w:ind w:right="288" w:firstLine="4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9.8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Дополнительным основанием прекращения трудового договор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едагогическим работником (ст. 336 ТК РФ) является применение, в том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исле однократное, методов воспитания, связанных с физическим и (или) и психическим насилием над личностью обучающегося (воспитанн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br/>
      </w:r>
    </w:p>
    <w:sectPr>
      <w:type w:val="nextPage"/>
      <w:pgSz w:w="11906" w:h="16838"/>
      <w:pgMar w:left="1080" w:right="10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9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36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3"/>
      <w:numFmt w:val="decimal"/>
      <w:lvlText w:val="%1.%2."/>
      <w:lvlJc w:val="left"/>
      <w:pPr>
        <w:tabs>
          <w:tab w:val="num" w:pos="1590"/>
        </w:tabs>
        <w:ind w:left="1590" w:hanging="8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296"/>
        </w:tabs>
        <w:ind w:left="3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0"/>
        </w:tabs>
        <w:ind w:left="3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64"/>
        </w:tabs>
        <w:ind w:left="4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18"/>
        </w:tabs>
        <w:ind w:left="53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32"/>
        </w:tabs>
        <w:ind w:left="6232" w:hanging="1800"/>
      </w:pPr>
      <w:rPr/>
    </w:lvl>
  </w:abstractNum>
  <w:abstractNum w:abstractNumId="7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8"/>
      <w:numFmt w:val="decimal"/>
      <w:lvlText w:val="6.%1."/>
      <w:lvlJc w:val="left"/>
      <w:pPr>
        <w:tabs>
          <w:tab w:val="num" w:pos="38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3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2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4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11"/>
      <w:numFmt w:val="decimal"/>
      <w:lvlText w:val="5.%1."/>
      <w:lvlJc w:val="left"/>
      <w:pPr>
        <w:tabs>
          <w:tab w:val="num" w:pos="54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3.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18"/>
      <w:numFmt w:val="decimal"/>
      <w:lvlText w:val="3.%1."/>
      <w:lvlJc w:val="left"/>
      <w:pPr>
        <w:tabs>
          <w:tab w:val="num" w:pos="51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65535"/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start w:val="11"/>
      <w:numFmt w:val="decimal"/>
      <w:lvlText w:val="6.%1."/>
      <w:lvlJc w:val="left"/>
      <w:pPr>
        <w:tabs>
          <w:tab w:val="num" w:pos="49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3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numFmt w:val="bullet"/>
      <w:lvlText w:val="*"/>
      <w:lvlJc w:val="left"/>
      <w:pPr>
        <w:tabs>
          <w:tab w:val="num" w:pos="252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Arial"/>
      <w:color w:val="000000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10:00Z</dcterms:created>
  <dc:creator>Kirill</dc:creator>
  <dc:description/>
  <cp:keywords/>
  <dc:language>en-US</dc:language>
  <cp:lastModifiedBy>Lenovo</cp:lastModifiedBy>
  <cp:lastPrinted>2012-02-08T09:42:00Z</cp:lastPrinted>
  <dcterms:modified xsi:type="dcterms:W3CDTF">2023-01-09T11:22:00Z</dcterms:modified>
  <cp:revision>11</cp:revision>
  <dc:subject/>
  <dc:title>ПРАВИЛА ВНУТРЕННЕГО ТРУДОВОГО РАСПОРЯДКА ДЛЯ РАБОТНИКОВ ГОУ средней общеобразовательной школы № 450</dc:title>
</cp:coreProperties>
</file>